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UÇÃO Nº 04, DE 15 DE DEZEMBRO DE 2015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color w:val="000000"/>
        </w:rPr>
        <w:t>Dispõe sobre a Estrutura Organizacional da Câmara do Município de Valinhos e dá outras providênci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dmar Rodrigo Toloi</w:t>
      </w:r>
      <w:r>
        <w:rPr>
          <w:rFonts w:cs="Arial" w:ascii="Arial" w:hAnsi="Arial"/>
          <w:bCs/>
          <w:color w:val="000000"/>
        </w:rPr>
        <w:t>, Presidente da Câmara Municipal de Valinhos, no uso das atribuições de seu cargo, nos termos do Projeto de Resolução nº 07/15, aprovado por unanimidade em sessão realizada aos 15 de dezembro de 2015,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A ação administrativa da Câmara de Vereadores de Valinhos tem por finalidade a execução de suas funções constitucionais e basear-se-á nos princípios da legalidade, impessoalidade, moralidade, publicidade e eficiência, tendo por objetivos principais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dar ênfase à autonomia do Poder Legislativo, para que este possa, soberanamente, exercer suas funções constitucionai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dotar a Câmara de infraestrutura capaz de proporcionar-lhe os meios adequados, seguros e legais, para a plena execução de suas atividade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oferecer aos Vereadores os meios materiais e legais de que necessitam para o exercício pleno de suas atividade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dispor de corpo de servidores capacitados, em processo de permanente aperfeiçoamento, capaz de proporcionar agilidade e presteza no cumprimento das ações legai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r à população e ao cidadão nos seus direitos coletivos e individuais, constitucionalmente estabelecidos.</w:t>
      </w:r>
    </w:p>
    <w:p>
      <w:pPr>
        <w:pStyle w:val="Normal"/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A estrutura administrativa da Câmara de Vereadores compõe-se das seguintes unidades administrativas: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5954" w:leader="none"/>
          <w:tab w:val="left" w:pos="1134" w:leader="none"/>
          <w:tab w:val="left" w:pos="1418" w:leader="none"/>
        </w:tabs>
        <w:autoSpaceDE w:val="false"/>
        <w:spacing w:lineRule="auto" w:line="312"/>
        <w:ind w:left="1134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ia de Gabinete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5954" w:leader="none"/>
          <w:tab w:val="left" w:pos="1134" w:leader="none"/>
          <w:tab w:val="left" w:pos="1418" w:leader="none"/>
        </w:tabs>
        <w:autoSpaceDE w:val="false"/>
        <w:spacing w:lineRule="auto" w:line="312"/>
        <w:ind w:left="1134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adoria Interna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5954" w:leader="none"/>
          <w:tab w:val="left" w:pos="1134" w:leader="none"/>
          <w:tab w:val="left" w:pos="1418" w:leader="none"/>
        </w:tabs>
        <w:autoSpaceDE w:val="false"/>
        <w:spacing w:lineRule="auto" w:line="312"/>
        <w:ind w:left="1134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ia de Comunicação Social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5954" w:leader="none"/>
          <w:tab w:val="left" w:pos="1134" w:leader="none"/>
          <w:tab w:val="left" w:pos="1418" w:leader="none"/>
        </w:tabs>
        <w:autoSpaceDE w:val="false"/>
        <w:spacing w:lineRule="auto" w:line="312"/>
        <w:ind w:left="1134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ia Jurídica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5954" w:leader="none"/>
          <w:tab w:val="left" w:pos="1134" w:leader="none"/>
          <w:tab w:val="left" w:pos="1418" w:leader="none"/>
        </w:tabs>
        <w:autoSpaceDE w:val="false"/>
        <w:spacing w:lineRule="auto" w:line="312"/>
        <w:ind w:left="1134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ia Administrativa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5954" w:leader="none"/>
          <w:tab w:val="left" w:pos="1134" w:leader="none"/>
          <w:tab w:val="left" w:pos="1418" w:leader="none"/>
        </w:tabs>
        <w:autoSpaceDE w:val="false"/>
        <w:spacing w:lineRule="auto" w:line="312"/>
        <w:ind w:left="1134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ia de Expediente e Gestão Documental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5954" w:leader="none"/>
          <w:tab w:val="left" w:pos="1134" w:leader="none"/>
          <w:tab w:val="left" w:pos="1418" w:leader="none"/>
        </w:tabs>
        <w:autoSpaceDE w:val="false"/>
        <w:spacing w:lineRule="auto" w:line="312"/>
        <w:ind w:left="1134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ia de Finança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5954" w:leader="none"/>
          <w:tab w:val="left" w:pos="1134" w:leader="none"/>
          <w:tab w:val="left" w:pos="1418" w:leader="none"/>
        </w:tabs>
        <w:autoSpaceDE w:val="false"/>
        <w:spacing w:lineRule="auto" w:line="312"/>
        <w:ind w:left="1134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ia Legislativa; e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5954" w:leader="none"/>
          <w:tab w:val="left" w:pos="1134" w:leader="none"/>
          <w:tab w:val="left" w:pos="1418" w:leader="none"/>
        </w:tabs>
        <w:autoSpaceDE w:val="false"/>
        <w:spacing w:lineRule="auto" w:line="312"/>
        <w:ind w:left="1134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Parlamentar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À Chefia de Gabinete compete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prestar assistência imediata ao Presidente nos expedientes encaminhados à Presidênci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providenciar despachos do Presidente nos expedientes encaminhados à Presidênci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receber as autoridades e os cidadãos, encaminhando-os a quem de direito, e/ou solucionando os casos que lhe forem pertinente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ar, no que for necessário, as sessões legislativa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receber, examinar e encaminhar reclamações a respeito de funcionamento ineficiente de serviços legislativos ou administrativos da Câmara Municipal; violação ou qualquer forma de desrespeito aos direitos e liberdades fundamentais; ilegalidade e abuso de poder; e demais assuntos recebidos pessoalmente e/ou por intermédio de correio eletrônico, portal na internet ou telefone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sugerir medidas para sanar violações de direitos, ilegalidades ou abuso de poder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propor medidas necessárias à regularização dos trabalhos legislativos e administrativos, bem como ao aperfeiçoamento da organização da Câmara Municipal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encaminhar à Mesa Diretora denúncias que necessitem de maior esclarecimento junto ao Tribunal de Contas do Estado, Ministério Público ou outro órgão competente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responder aos cidadãos e às entidades quanto às providências tomadas pela Câmara Municipal sobre procedimentos legislativos e administrativos de interesse dos mesmo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propor, quando cabível, a abertura de sindicância destinada a apurar irregularidades de que tenha conheciment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propor à Mesa Diretora a realização de audiências pública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determinadas pelo superior imediato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spacing w:lineRule="auto" w:line="36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bCs/>
          <w:color w:val="000000"/>
        </w:rPr>
        <w:t xml:space="preserve"> À Controladoria Interna compet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realizar fiscalização contábil, financeira, e patrimonial, preservando o controle das contas e das despesas públicas programadas e realizadas, especialmente no que tange ao cumprimento dos limites orçamentários e financeiros com as suas destinações legais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monitorar, supervisionar e controlar o conteúdo programático dos processos licitatórios e contratos administrativos firmados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acompanhar, supervisionar, fiscalizar e controlar o cumprimento de ajustes, acordos e convênios celebrados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promover funções específicas de fiscalização do cumprimento do artigo 74 da Constituição Federal, da Lei nº 4.320/64 e das demais normas contábeis e de administração financeir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executar e coordenar, programaticamente, atividades de auditoria contábil, financeira e patrimonial de todos os órgãos do Poder Legislativo Municipal, encaminhando relatório conclusivo ao Presidente da Mesa Diretora indicando as medidas a serem adotadas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954" w:leader="none"/>
          <w:tab w:val="left" w:pos="1134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r os serviços auxiliares do Controle Interno.</w:t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  <w:color w:val="000000"/>
          <w:lang w:val="pt-BR"/>
        </w:rPr>
        <w:t>5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b/>
          <w:color w:val="000000"/>
          <w:lang w:val="pt-BR"/>
        </w:rPr>
        <w:t>.</w:t>
      </w:r>
      <w:r>
        <w:rPr>
          <w:rFonts w:cs="Arial" w:ascii="Arial" w:hAnsi="Arial"/>
          <w:color w:val="000000"/>
        </w:rPr>
        <w:t xml:space="preserve"> À Diretoria de Comunicação Social compete planejar, coordenar, controlar, promover a execução das atividades inerentes a sua unidade de atuação</w:t>
      </w:r>
      <w:r>
        <w:rPr>
          <w:rFonts w:cs="Arial" w:ascii="Arial" w:hAnsi="Arial"/>
          <w:color w:val="000000"/>
          <w:lang w:val="pt-BR"/>
        </w:rPr>
        <w:t>: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relação às atividades de Jornalismo e Promoção Institucional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zar-se pelo conteúdo do sítio eletrônico da Câmara e demais redes sociais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brir e produzir os textos jornalísticos das atividades legislativas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organizar e acompanhar entrevistas coletivas e individuais do Presidente e Vereadores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mover e dar cobertura aos eventos e atos oficiais da Câmara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os noticiários da imprensa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r o conteúdo de notas e comunicados a divulgar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o arquivo de matérias de interesse do Legislativo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com relação às atividades da TV Câmara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mover a execução dos serviços de som e de gravação das sessões legislativas e de outros eventos e armazenar os dados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zar-se pelos serviços e equipamentos de sonorização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realizar registros fonográficos, gravações de sessões, reuniões das comissões e demais eventos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zir e transmitir os programas jornalísticos, debates e entrevistas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o perfeito funcionamento das transmissões da TV Câmara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 a grade de programação e produção de matérias da TV Câmara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ligenciar a execução dos convênios necessários para a produção de programas da TV Câmara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com relação às atividades do Cerimonial e Relações Públicas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r as ações de comunicação institucional do Poder Legislativo, no que tange às áreas de jornalismo, publicidade, relações públicas, rádio, TV e marketing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, coordenar, controlar e promover a execução das atividades e eventos inerentes à divulgação da Câmara de Vereadore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manter com as autoridades federais, estaduais e municipais os entendimentos que lhe forem determinados pela Presidência, para credenciar os jornalistas, fornecendo-lhes notícias sobre a atividade da Câmara, pondo à disposição dos mesmos espaço reservado no Plenário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ar o desenvolvimento de atos solenes ou cerimônias pública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 convites de participação em eventos e cerimônias promovidos pela Câmara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ntrolar e organizar a realização anual de eventos da Câmara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atividades de cerimonial e outras atividades correlatas que lhe forem atribuídas pelo superior imediato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spacing w:lineRule="auto" w:line="36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2835"/>
        <w:jc w:val="both"/>
        <w:rPr/>
      </w:pPr>
      <w:r>
        <w:rPr>
          <w:b/>
        </w:rPr>
        <w:t>Art. 6º.</w:t>
      </w:r>
      <w:r>
        <w:rPr/>
        <w:t xml:space="preserve"> À Diretoria Jurídica compete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assessorar a Mesa da Câmara, os Vereadores, as Comissões e o Presidente, nos assuntos legislativos e jurídicos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atender aos pedidos de informações feitos pela Mesa, Presidência e Vereadores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examinar e/ou estudar documentos jurídicos e de qualquer outra natureza, analisando seu conteúdo, para emitir pareceres fundamentados nas legislações vigentes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representar a Câmara Municipal em juízo, requerendo ou oficiando em todas as ações em que ela for autora, ré, interveniente ou, por qualquer forma, interessada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manter contatos, quando designada pela Presidência, com outros órgãos públicos, nas esferas federal, estaduais ou municipais, para obtenção de dados relativos às atividades legislativas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executar levantamentos na legislação federal, estadual e municipal, para instruir pareceres a serem exarados pela unidade organizacional ou a pedido da Presidência, dos Vereadores ou das demais unidades organizacionais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atribuídas pelo superior imediato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  <w:color w:val="000000"/>
          <w:lang w:val="pt-BR"/>
        </w:rPr>
        <w:t>7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b/>
          <w:color w:val="000000"/>
          <w:lang w:val="pt-BR"/>
        </w:rPr>
        <w:t>.</w:t>
      </w:r>
      <w:r>
        <w:rPr>
          <w:rFonts w:cs="Arial" w:ascii="Arial" w:hAnsi="Arial"/>
          <w:color w:val="000000"/>
        </w:rPr>
        <w:t xml:space="preserve"> À Diretoria Administrativa compete planejar, coordenar, controlar, promover a execução das atividades inerentes a sua unidade de atuação</w:t>
      </w:r>
      <w:r>
        <w:rPr>
          <w:rFonts w:cs="Arial" w:ascii="Arial" w:hAnsi="Arial"/>
          <w:color w:val="000000"/>
          <w:lang w:val="pt-B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com relação às atividades de manutenção, conservação, limpeza e segurança: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lar pela segurança nas dependências da Câmara e área anexa, evitando possíveis danos, depredações e acidentes;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xercer rigorosa vigilância, principalmente durante o período de expediente e realização de sessões, não permitindo a permanência indevida de pessoas nos corredores, locais de acesso e recintos de trabalho;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xecutar pequenos consertos, promover reparos nas instalações das dependências ou nos equipamentos da Câmara;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zelar pelo perfeito funcionamento das instalações elétricas, hidráulicas e sanitárias de todas as dependências;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videnciar a abertura e fechamento, nos dias úteis ou de festas e comemorações cívicas, bem como o hasteamento e arriamento de bandeiras, nas ocasiões determinadas;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lar pelo serviço de copa, telefonia e zeladoria;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manter limpas e asseadas todas as dependências da Câmara, principalmente as áreas internas;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municar qualquer tipo de irregularidade de sua unidade ao superior imediato;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xecutar outras atividades correlatas que lhe forem atribuídas pelo superior imediato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com relação às atividades de transportes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mover a utilização e a conservação de veículos a serviço da Câmara, bem como atender às requisições de veículos para o transporte de autoridades, Vereadores e servidores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laborar na aquisição de peças e acessórios, fornecendo especificações, indicando fontes produtoras e opinando quanto à qualidade do material fornecid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 a execução dos consertos e reparos necessários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os veículos em perfeitas condições de us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ontrole sobre o consumo de combustíveis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xecutar outras atividades correlatas que lhe forem atribuídas pelo superior imediato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com relação às atividades de patrimônio, compras, almoxarifado e contratos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registrar e controlar a existência, localização e condição de uso de todos os bens patrimoniais da Câmara, anotando as mutações patrimoniais ocorridas em cada exercício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, anualmente, o inventário dos bens patrimoniais para a elaboração do balanço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levantar informações e dados para aquisição de bens e serviços e elaborar os editais e contratos vinculados a estas aquisições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desenvolver pesquisas de mercado para a aquisição de móveis, utensílios, máquinas, softwares e do material necessário aos serviços, e elaborar, com o auxílio dos demais departamentos e seções, os editais de licitação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ceder ao levantamento de orçamentos para análise e seleção de serviços necessários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fetuar, com o concurso da Comissão Permanente de Licitações, pesquisas e estudos e sugerir medidas visando orientar a padronização dos bens e serviços utilizados, incluindo a coleta de preços e recebimento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realizar periodicamente levantamento das necessidades de material de consumo ou de expediente e organizar o calendário de compras, no qual serão fixados os períodos mais propícios do ano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receber, conferir e zelar pelo controle dos produtos adquiridos, observando as exigências do Edital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gerir os contratos celebrados pela Câmar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com relação às atividades de infraestrutura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administrar o funcionamento dos serviços de computadores em rede, seus usuários, configurações, desempenho e topologi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r, sempre que necessário, a aquisição de equipamentos e atualizações dos sistemas, propondo investimentos e melhoria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ncaminhar para manutenção e reparos os equipamentos e sistemas necessários ao regular andamento dos trabalho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tar assistência na administração da rede de computadore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manter servidores de rede e seus componentes seguros contra invasões e dano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r a descrição técnica para contratação dos serviços de banda larg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xiliar na gestão e controle do contrato de serviços de banda larga e provedor de internet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r problemas na rede, detectando os defeitos e providenciando a visita da assistência técnica, quando necessária, e auxiliando-a na manutençã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ar e homologar equipamentos adquiridos, controlando o termo de garantia e a documentaçã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detectar e identificar possíveis problemas com os equipamentos, testando-os, pesquisando e estudando soluções e simulando alterações a fim de assegurar a normalidade dos trabalho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lar pela manutenção e uso adequado dos equipamento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videnciar a substituição dos equipamentos, evitando a ociosidade e otimizando a utilização de acordo com as necessidades dos usuário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com relação às atividades de sistemas de informação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dirigir e coordenar a implantação de aplicativos e fiscalizar a prestação de serviços de informática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definir e planejar modificações do sítio na internet com o concurso de todos os departament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izar as informações e/ou possibilitar que outros funcionários as atualizem no sítio eletrônico da Câmara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zar as ferramentas para divulgação das atividades legislativas pelos meios de comunicação social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izar e gerenciar os sistemas implantad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teger o sigilo, a segurança e a integridade dos dados nos sistemas utilizad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operar equipamentos de processamento de dados, regulando seus mecanismos e acionando seus dispositivos de comando para o perfeito processamento dos programa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zelar pela manutenção de arquivos físicos ou magnéticos de atualizações das informações, por sua conservação e para que sua guarda e circulação sejam efetuadas de acordo com instruções específica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verificar o correto funcionamento de um sistema em suas diversas fases, solucionando irregularidades ocorridas durante a operação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r softwares, proceder e fazer adaptações ou modificações para melhorar o desempenho dos equipamentos instalad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fetuar as cópias de segurança e outros procedimentos de segurança dos dados armazenad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igir irregularidades e excluir programas instalados indevidamente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r e controlar a entrada e saída de dad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ar os objetivos dos programas de computação e elaborar fluxogramas lógicos e detalhad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experiências com programas desenvolvid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ntatar fornecedores de software para solução de problemas quanto aos aplicativos adquiridos e necessários às atividades do Legislativo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ntatar fornecedores de software para conhecer os prováveis sistemas a serem instalados bem como obter informações para elaborar a descrição técnica destes para confecção de editais em conjunto com a comissão de licitaçõe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r e implantar procedimentos de permissão do acesso e utilização da rede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color w:val="000000"/>
        </w:rPr>
        <w:t>com relação às atividades de suporte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orientar e treinar os servidores e Vereadores quanto à utilização criteriosa dos equipamentos e sistemas disponíveis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estar suporte aos usuários da rede de computadores, envolvendo reparos e configurações de equipamentos e utilização de hardware e software disponíveis, assistindo-os por ocasião da implantação de novas normas e métodos de trabalho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determinadas pelo superior imediat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relação às atividades de recursos humanos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mover a realização de concursos públicos para admissão de servidore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eparar os atos necessários à nomeação, manutenção e exoneração de servidore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organizar e manter atualizados os prontuários e os assentamentos individuais dos servidores e Vereadore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ntrolar a frequência dos servidores e Vereadores, anotando nos respectivos assentamentos individuai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laborar a folha de pagamento, indicando os respectivos descontos e crédito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laborar folhas e guias de recolhimentos referentes às contribuições sociais da Câmara, incluindo Vereadores e servidore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eparar e controlar os atos de concessão de direitos e vantagens aos servidores previstos na legislação vigente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videnciar esclarecimentos, certidões e orientações sobre o mandato legislativo de Vereadores e da vida funcional dos servidore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mover a capacitação e desenvolvimento de servidores por meio da participação em cursos, seminários, eventos, e congresso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ribuições correlatas que lhe forem atribuídas pelo superior imediato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  <w:color w:val="000000"/>
          <w:lang w:val="pt-BR"/>
        </w:rPr>
        <w:t>8º.</w:t>
      </w:r>
      <w:r>
        <w:rPr>
          <w:rFonts w:cs="Arial" w:ascii="Arial" w:hAnsi="Arial"/>
          <w:color w:val="000000"/>
        </w:rPr>
        <w:t xml:space="preserve"> À Diretoria de Expediente e Gestão Documental compete planejar, coordenar, controlar, promover a execução das atividades inerentes </w:t>
      </w:r>
      <w:r>
        <w:rPr>
          <w:rFonts w:cs="Arial" w:ascii="Arial" w:hAnsi="Arial"/>
          <w:color w:val="000000"/>
          <w:lang w:val="pt-BR"/>
        </w:rPr>
        <w:t>à</w:t>
      </w:r>
      <w:r>
        <w:rPr>
          <w:rFonts w:cs="Arial" w:ascii="Arial" w:hAnsi="Arial"/>
          <w:color w:val="000000"/>
        </w:rPr>
        <w:t xml:space="preserve"> sua unidade de atuação</w:t>
      </w:r>
      <w:r>
        <w:rPr>
          <w:rFonts w:cs="Arial" w:ascii="Arial" w:hAnsi="Arial"/>
          <w:color w:val="000000"/>
          <w:lang w:val="pt-B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20"/>
        <w:jc w:val="both"/>
        <w:rPr/>
      </w:pPr>
      <w:r>
        <w:rPr>
          <w:rFonts w:cs="Arial" w:ascii="Arial" w:hAnsi="Arial"/>
          <w:color w:val="000000"/>
        </w:rPr>
        <w:t>com relação às atividades de Expediente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tocolar e fichar todas as proposições e ofícios de Câmaras Municipai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ntrolar os prazos de vencimento dos processos, fazendo a devida comunicação com a unidade Administrativa, daqueles que estiverem para vencer, com antecedência mínima de dez dia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r os prazos para apreciação dos veto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, após cada sessão, os resultados das discussões e votaçõe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igir as atas das Sessõe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nferir os textos das leis publicadas com os respectivos autógrafos comunicando as incoerências observada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scriturar os livros de presença, inscrição de oradores na Tribuna Livre, explicação pessoal e outros que se relacionem com a realização das sessõe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digitar os autógrafos de lei, decretos legislativos, leis promulgadas pela Câmara, resoluções, atos da Mesa, atos da Presidência, portarias e demais expediente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atribuídas pelo superior imediato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relação às atividades de Protocolo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receber todos os documentos que devam ser objeto de protocolo, autuação e controle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fetuar o controle da tramitação dos documentos, registrando seu andamento, bem como o controle de permanência nas respectivas unidades ou nas Comissões e seu arquivamento se for o caso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videnciar a expedição de toda a correspondência da Câmara, anotando a data de envio e remetente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ar todos os trabalhos apresentados pelos Vereadores, de acordo com o sistema de arquivo adotado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estar informações à Presidência, aos Vereadores e aos demais superiores sobre processos e outros documentos recebidos, expedidos ou arquivados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ceder a revisão dos apontamentos, incluindo neles transcrições de discursos ou matérias publicadas pela imprensa e as quais se refiram os oradores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assistir à Presidência e aos Vereadores em seus despachos diários, preparando as respectivas documentações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manter arquivo de autoridades, bem como das entidades com as quais a Câmara mantém correspondência, com respectivos endereços, telefones e e-mail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 a publicação dos atos oficiais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atribuídas pelo superior imediato;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spacing w:lineRule="auto" w:line="36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20"/>
        <w:jc w:val="both"/>
        <w:rPr/>
      </w:pPr>
      <w:r>
        <w:rPr>
          <w:rFonts w:cs="Arial" w:ascii="Arial" w:hAnsi="Arial"/>
          <w:color w:val="000000"/>
        </w:rPr>
        <w:t>com relação às atividades de Arquivo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fetuar recebimento, registro, classificação, fechamento e guarda de todos os processos, documentos e demais papéis que forem enviados para arquivamento pelas unidades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manter em perfeita ordem toda a documentação arquivada de forma a localizar, com presteza e exatidão, quando requisitados ou procurados para busca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videnciar a restauração de documentos quando se fizer necessária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r aos pedidos de requisição de processos e demais documentos, quando forem solicitados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manter biblioteca, contendo documentos históricos e de interesse geral, legislação, livros e periódicos de utilidade para o desempenho das funções legislativas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atribuídas pelo superior imediato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spacing w:lineRule="auto" w:line="36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  <w:color w:val="000000"/>
          <w:lang w:val="pt-BR"/>
        </w:rPr>
        <w:t xml:space="preserve"> 9º.</w:t>
      </w:r>
      <w:r>
        <w:rPr>
          <w:rFonts w:cs="Arial" w:ascii="Arial" w:hAnsi="Arial"/>
          <w:color w:val="000000"/>
        </w:rPr>
        <w:t xml:space="preserve"> À Diretoria de Finanças compete planejar, coordenar, controlar, promover a execução das atividades inerentes </w:t>
      </w:r>
      <w:r>
        <w:rPr>
          <w:rFonts w:cs="Arial" w:ascii="Arial" w:hAnsi="Arial"/>
          <w:color w:val="000000"/>
          <w:lang w:val="pt-BR"/>
        </w:rPr>
        <w:t>à</w:t>
      </w:r>
      <w:r>
        <w:rPr>
          <w:rFonts w:cs="Arial" w:ascii="Arial" w:hAnsi="Arial"/>
          <w:color w:val="000000"/>
        </w:rPr>
        <w:t xml:space="preserve"> sua unidade de atuação</w:t>
      </w:r>
      <w:r>
        <w:rPr>
          <w:rFonts w:cs="Arial" w:ascii="Arial" w:hAnsi="Arial"/>
          <w:color w:val="000000"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20"/>
        <w:jc w:val="both"/>
        <w:rPr/>
      </w:pPr>
      <w:r>
        <w:rPr>
          <w:rFonts w:cs="Arial" w:ascii="Arial" w:hAnsi="Arial"/>
          <w:color w:val="000000"/>
        </w:rPr>
        <w:t>com relação às atividades de orçamento e contabilidade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a escrituração de acordo com as normas estabelecidas por lei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ntrolar a execução do orçamento em todas as suas fases, promovendo o empenho prévio das despesa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 liquidação das despesas e efetuar os pagament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 balancetes mensais e o balanço anual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informar e instruir processos de pagamento de despesas, verificando a respectiva documentação, conferindo as faturas, notas fiscais e outros elementos lançados na nota de empenho correspondente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xaminar o balanço anual e os balancetes mensais da organização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mover a preparação dos cheques que devam ser assinados pelo Diretor Financeiro e pelo Presidente da Câmara, se for o caso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laborar o projeto da proposta de orçamento de acordo com a orientação estabelecida pela Presidência, ouvindo as Diretoria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rroborar na elaboração de minutas de projeto de lei, ou de resolução, dispondo sobre abertura de créditos adicionais em conformidade com as determinações do Presidente da Câmara e Diretor Financeiro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r e encaminhar a prestação de contas da Mesa da Câmara ao Tribunal de Contas do Estado e ao Executivo Municipal, observando os prazos legai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atribuídas pelo superior imediat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20"/>
        <w:jc w:val="both"/>
        <w:rPr/>
      </w:pPr>
      <w:r>
        <w:rPr>
          <w:rFonts w:cs="Arial" w:ascii="Arial" w:hAnsi="Arial"/>
          <w:color w:val="000000"/>
        </w:rPr>
        <w:t>com relação às atividades de Tesouraria: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ntrolar o movimento do numerário pelo livro-caixa e pelas contas correntes bancárias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realizar depósitos e retirar talões de cheques para movimentação da conta bancária da Câmara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ntrolar os pagamentos a serem liberados, mantendo em dia o balanço bancário e financeiro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xecutar outras atividades correlatas que lhe forem atribuídas pelo superior imediato.</w:t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  <w:color w:val="000000"/>
          <w:lang w:val="pt-BR"/>
        </w:rPr>
        <w:t>10.</w:t>
      </w:r>
      <w:r>
        <w:rPr>
          <w:rFonts w:cs="Arial" w:ascii="Arial" w:hAnsi="Arial"/>
          <w:color w:val="000000"/>
        </w:rPr>
        <w:t xml:space="preserve"> À Diretoria Legislativa compete planejar, coordenar, controlar e promover a execução das atividades inerentes </w:t>
      </w:r>
      <w:r>
        <w:rPr>
          <w:rFonts w:cs="Arial" w:ascii="Arial" w:hAnsi="Arial"/>
          <w:color w:val="000000"/>
          <w:lang w:val="pt-BR"/>
        </w:rPr>
        <w:t>à</w:t>
      </w:r>
      <w:r>
        <w:rPr>
          <w:rFonts w:cs="Arial" w:ascii="Arial" w:hAnsi="Arial"/>
          <w:color w:val="000000"/>
        </w:rPr>
        <w:t xml:space="preserve"> sua unidade de atuação</w:t>
      </w:r>
      <w:r>
        <w:rPr>
          <w:rFonts w:cs="Arial" w:ascii="Arial" w:hAnsi="Arial"/>
          <w:color w:val="000000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20"/>
        <w:jc w:val="both"/>
        <w:rPr/>
      </w:pPr>
      <w:r>
        <w:rPr>
          <w:rFonts w:cs="Arial" w:ascii="Arial" w:hAnsi="Arial"/>
          <w:color w:val="000000"/>
        </w:rPr>
        <w:t>com relação às atividades de assistência às Comissões: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secretariar as reuniões das Comissões, lavrando as respectivas ata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submeter a despacho dos Presidentes das Comissões os processos e papéis a elas distribuído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comunicar à unidade administrativa, para registro e anotação, a tramitação dos documentos encaminhados às Comissõe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ar pareceres e ofícios determinados pelos integrantes das Comissõe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ir os processos apreciados pelas Comissões na ordem do dia, ou quando o Presidente da Comissão determinar a ida dos processos à Prefeitura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ivar cópias dos pareceres e votos em separado, com anotação dos signatário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atribuídas pelo superior imediato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autoSpaceDE w:val="false"/>
        <w:spacing w:lineRule="auto" w:line="360"/>
        <w:ind w:left="1134" w:hanging="720"/>
        <w:jc w:val="both"/>
        <w:rPr/>
      </w:pPr>
      <w:r>
        <w:rPr>
          <w:rFonts w:cs="Arial" w:ascii="Arial" w:hAnsi="Arial"/>
          <w:color w:val="000000"/>
        </w:rPr>
        <w:t>com relação às atividades de documentação e informação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r e manter os fichários de leis, decretos legislativos, resoluções, jurisprudências e demais legislações referentes a assuntos municipais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mover a guarda e controle de toda documentação produzida pela Câmara, bem como a reprodução de documentos e a coordenação do processamento eletrônico dos sistemas administrativos e legislativos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necer cópias de leis, decretos legislativos, resoluções ou outros atos às autoridades competentes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atribuídas pelo superior imediato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spacing w:lineRule="auto" w:line="36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  <w:color w:val="000000"/>
          <w:lang w:val="pt-BR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Ao Gabinete Parlamentar</w:t>
      </w:r>
      <w:r>
        <w:rPr>
          <w:rFonts w:cs="Arial" w:ascii="Arial" w:hAnsi="Arial"/>
          <w:color w:val="000000"/>
        </w:rPr>
        <w:t xml:space="preserve"> compete planejar, coordenar, controlar e promover a execução das atividades inerentes </w:t>
      </w:r>
      <w:r>
        <w:rPr>
          <w:rFonts w:cs="Arial" w:ascii="Arial" w:hAnsi="Arial"/>
          <w:color w:val="000000"/>
          <w:lang w:val="pt-BR"/>
        </w:rPr>
        <w:t>à</w:t>
      </w:r>
      <w:r>
        <w:rPr>
          <w:rFonts w:cs="Arial" w:ascii="Arial" w:hAnsi="Arial"/>
          <w:color w:val="000000"/>
        </w:rPr>
        <w:t xml:space="preserve"> sua unidade de atuação</w:t>
      </w:r>
      <w:r>
        <w:rPr>
          <w:rFonts w:cs="Arial" w:ascii="Arial" w:hAnsi="Arial"/>
          <w:color w:val="000000"/>
          <w:lang w:val="pt-BR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igir ofícios e proposições que lhe forem solicitados sobre assuntos oficiai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providenciar informações que lhe forem solicitadas pelos Vereadores sobre assuntos de seu interesse, para elaboração de proposições e outros ato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elaborar proposituras: indicações, moções e requerimentos, projetos e anteprojetos de lei, resolução e decreto legislativo, conforme solicitado pelos Vereadore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</w:rPr>
        <w:t>atender aos Vereadores, no que for necessário, para o desempenho das funções legislativa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76" w:leader="none"/>
        </w:tabs>
        <w:autoSpaceDE w:val="false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utras atividades correlatas que lhe forem atribuídas pelo superior imediato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spacing w:lineRule="auto" w:line="36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lang w:val="pt-BR"/>
        </w:rPr>
        <w:t>2.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Esta Resolução entra</w:t>
      </w:r>
      <w:r>
        <w:rPr>
          <w:rFonts w:cs="Arial" w:ascii="Arial" w:hAnsi="Arial"/>
          <w:color w:val="000000"/>
          <w:lang w:val="pt-BR"/>
        </w:rPr>
        <w:t>rá</w:t>
      </w:r>
      <w:r>
        <w:rPr>
          <w:rFonts w:cs="Arial" w:ascii="Arial" w:hAnsi="Arial"/>
          <w:color w:val="000000"/>
        </w:rPr>
        <w:t xml:space="preserve"> em vigor </w:t>
      </w:r>
      <w:r>
        <w:rPr>
          <w:rFonts w:cs="Arial" w:ascii="Arial" w:hAnsi="Arial"/>
          <w:color w:val="000000"/>
          <w:lang w:val="pt-BR"/>
        </w:rPr>
        <w:t>em 180 (cento e oitenta) dias a partir da</w:t>
      </w:r>
      <w:r>
        <w:rPr>
          <w:rFonts w:cs="Arial" w:ascii="Arial" w:hAnsi="Arial"/>
          <w:color w:val="000000"/>
        </w:rPr>
        <w:t xml:space="preserve"> data de sua publicação, revogadas as disposições em contrário.</w:t>
      </w:r>
    </w:p>
    <w:p>
      <w:pPr>
        <w:pStyle w:val="TextBody"/>
        <w:spacing w:before="0" w:after="0"/>
        <w:ind w:firstLine="2835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spacing w:before="0" w:after="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</w:rPr>
        <w:t>aos 15 de dezembro de 20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que-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dmar Rodrigo Tolo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rael Scupenar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ésar Rocha Andrade da Sil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º Secretá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lson Luiz Mathed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ia Parlamenta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pt-BR" w:eastAsia="en-US"/>
        </w:rPr>
      </w:pPr>
      <w:r>
        <w:rPr>
          <w:rFonts w:cs="Arial" w:ascii="Arial" w:hAnsi="Arial"/>
          <w:b/>
          <w:color w:val="000000"/>
          <w:lang w:val="pt-BR" w:eastAsia="en-US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pt-BR" w:eastAsia="en-US"/>
        </w:rPr>
      </w:pPr>
      <w:r>
        <w:rPr>
          <w:rFonts w:cs="Arial" w:ascii="Arial" w:hAnsi="Arial"/>
          <w:b/>
          <w:color w:val="000000"/>
          <w:lang w:val="pt-BR" w:eastAsia="en-US"/>
        </w:rPr>
        <w:t>ANEXO I – ORGANOGRAM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pt-BR" w:eastAsia="en-US"/>
        </w:rPr>
      </w:pPr>
      <w:r>
        <w:rPr>
          <w:rFonts w:cs="Arial" w:ascii="Arial" w:hAnsi="Arial"/>
          <w:b/>
          <w:color w:val="000000"/>
          <w:lang w:val="pt-BR" w:eastAsia="en-US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pt-BR" w:eastAsia="en-US"/>
        </w:rPr>
      </w:pPr>
      <w:r>
        <w:rPr>
          <w:rFonts w:cs="Arial" w:ascii="Arial" w:hAnsi="Arial"/>
          <w:b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1870</wp:posOffset>
                </wp:positionH>
                <wp:positionV relativeFrom="paragraph">
                  <wp:posOffset>67310</wp:posOffset>
                </wp:positionV>
                <wp:extent cx="1273175" cy="339725"/>
                <wp:effectExtent l="5715" t="5715" r="5080" b="5080"/>
                <wp:wrapNone/>
                <wp:docPr id="1" name="Fluxograma: Processo alternativ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33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5" fillcolor="white" stroked="t" o:allowincell="f" style="position:absolute;margin-left:178.1pt;margin-top:5.3pt;width:100.2pt;height:26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SIDÊ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15570</wp:posOffset>
                </wp:positionV>
                <wp:extent cx="0" cy="2832100"/>
                <wp:effectExtent l="5080" t="0" r="5080" b="0"/>
                <wp:wrapNone/>
                <wp:docPr id="2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9.1pt" to="228.7pt,232.05pt" ID="Conector reto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306705</wp:posOffset>
                </wp:positionV>
                <wp:extent cx="1038860" cy="0"/>
                <wp:effectExtent l="0" t="5080" r="0" b="5080"/>
                <wp:wrapNone/>
                <wp:docPr id="3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4.15pt" to="269.4pt,24.15pt" ID="Conector reto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81915</wp:posOffset>
                </wp:positionV>
                <wp:extent cx="1433195" cy="416560"/>
                <wp:effectExtent l="5715" t="5080" r="5080" b="5715"/>
                <wp:wrapNone/>
                <wp:docPr id="4" name="Fluxograma: Processo alternativ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1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HEFIA DE GABIN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agente politico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6" fillcolor="white" stroked="t" o:allowincell="f" style="position:absolute;margin-left:75pt;margin-top:6.45pt;width:112.8pt;height:32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HEFIA DE GABINE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agente politic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3285</wp:posOffset>
                </wp:positionH>
                <wp:positionV relativeFrom="paragraph">
                  <wp:posOffset>93345</wp:posOffset>
                </wp:positionV>
                <wp:extent cx="1433195" cy="405130"/>
                <wp:effectExtent l="5715" t="5080" r="5080" b="5715"/>
                <wp:wrapNone/>
                <wp:docPr id="5" name="Fluxograma: Proces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OLADORIA INTER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7" fillcolor="white" stroked="t" o:allowincell="f" style="position:absolute;margin-left:269.55pt;margin-top:7.35pt;width:112.8pt;height:31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OLADORIA INTE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6040</wp:posOffset>
                </wp:positionV>
                <wp:extent cx="560070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088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5.2pt;width:440.9pt;height: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69850</wp:posOffset>
                </wp:positionV>
                <wp:extent cx="1270" cy="14801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5.5pt;width:0.05pt;height:1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69850</wp:posOffset>
                </wp:positionV>
                <wp:extent cx="1270" cy="14801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5.5pt;width:0.1pt;height:1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8490</wp:posOffset>
                </wp:positionH>
                <wp:positionV relativeFrom="paragraph">
                  <wp:posOffset>69850</wp:posOffset>
                </wp:positionV>
                <wp:extent cx="1270" cy="14801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5.5pt;width:0.05pt;height:1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215</wp:posOffset>
                </wp:positionH>
                <wp:positionV relativeFrom="paragraph">
                  <wp:posOffset>69850</wp:posOffset>
                </wp:positionV>
                <wp:extent cx="1270" cy="1480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5.5pt;width:0.1pt;height:1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0</wp:posOffset>
                </wp:positionH>
                <wp:positionV relativeFrom="paragraph">
                  <wp:posOffset>66040</wp:posOffset>
                </wp:positionV>
                <wp:extent cx="1270" cy="14839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pt;margin-top:5.2pt;width:0.1pt;height:1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735</wp:posOffset>
                </wp:positionH>
                <wp:positionV relativeFrom="paragraph">
                  <wp:posOffset>101600</wp:posOffset>
                </wp:positionV>
                <wp:extent cx="1102995" cy="535940"/>
                <wp:effectExtent l="5080" t="5080" r="5715" b="5715"/>
                <wp:wrapNone/>
                <wp:docPr id="12" name="Fluxograma: Processo alternativ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DE COMUNICAÇÃO SOCI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0" fillcolor="white" stroked="t" o:allowincell="f" style="position:absolute;margin-left:-53.05pt;margin-top:8pt;width:86.8pt;height:42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DE COMUNICAÇÃ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101600</wp:posOffset>
                </wp:positionV>
                <wp:extent cx="853440" cy="535940"/>
                <wp:effectExtent l="5080" t="5080" r="5715" b="5715"/>
                <wp:wrapNone/>
                <wp:docPr id="13" name="Fluxograma: Processo alternativ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JURÍD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1" fillcolor="white" stroked="t" o:allowincell="f" style="position:absolute;margin-left:39pt;margin-top:8pt;width:67.15pt;height:42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JURÍD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101600</wp:posOffset>
                </wp:positionV>
                <wp:extent cx="985520" cy="530225"/>
                <wp:effectExtent l="5080" t="5715" r="5715" b="5080"/>
                <wp:wrapNone/>
                <wp:docPr id="14" name="Fluxograma: Processo alternativ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3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LEGISLATI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2" fillcolor="white" stroked="t" o:allowincell="f" style="position:absolute;margin-left:110.05pt;margin-top:8pt;width:77.55pt;height:41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LEGISL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2370</wp:posOffset>
                </wp:positionH>
                <wp:positionV relativeFrom="paragraph">
                  <wp:posOffset>101600</wp:posOffset>
                </wp:positionV>
                <wp:extent cx="1031875" cy="535940"/>
                <wp:effectExtent l="5715" t="5080" r="5080" b="5715"/>
                <wp:wrapNone/>
                <wp:docPr id="15" name="Fluxograma: Processo alternativ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5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DE FINANÇ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3" fillcolor="white" stroked="t" o:allowincell="f" style="position:absolute;margin-left:193.1pt;margin-top:8pt;width:81.2pt;height:42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DE FINANÇ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5045</wp:posOffset>
                </wp:positionH>
                <wp:positionV relativeFrom="paragraph">
                  <wp:posOffset>101600</wp:posOffset>
                </wp:positionV>
                <wp:extent cx="1200150" cy="535940"/>
                <wp:effectExtent l="5080" t="5080" r="5715" b="5715"/>
                <wp:wrapNone/>
                <wp:docPr id="16" name="Fluxograma: Processo alternativ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ADMINSTRATI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4" fillcolor="white" stroked="t" o:allowincell="f" style="position:absolute;margin-left:278.35pt;margin-top:8pt;width:94.45pt;height:42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ADMINSTR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330</wp:posOffset>
                </wp:positionH>
                <wp:positionV relativeFrom="paragraph">
                  <wp:posOffset>101600</wp:posOffset>
                </wp:positionV>
                <wp:extent cx="1359535" cy="530225"/>
                <wp:effectExtent l="5715" t="8255" r="5080" b="5080"/>
                <wp:wrapNone/>
                <wp:docPr id="17" name="Fluxograma: Processo alternativ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3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DE EXPEDIENTE E GESTÃO DOCUM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5" fillcolor="white" stroked="t" o:allowincell="f" style="position:absolute;margin-left:377.9pt;margin-top:8pt;width:107pt;height:41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DE EXPEDIENTE E GESTÃO DOCUMEN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rojeto de Resolução n.º 07/15 - Proc. n.º 6043/15</w:t>
    </w:r>
  </w:p>
  <w:p>
    <w:pPr>
      <w:pStyle w:val="Header"/>
      <w:tabs>
        <w:tab w:val="clear" w:pos="4419"/>
        <w:tab w:val="clear" w:pos="8838"/>
        <w:tab w:val="right" w:pos="9071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37:00Z</dcterms:created>
  <dc:creator>CEPAM</dc:creator>
  <dc:description/>
  <cp:keywords/>
  <dc:language>en-US</dc:language>
  <cp:lastModifiedBy>Diretor Legislativo</cp:lastModifiedBy>
  <cp:lastPrinted>2015-12-17T07:23:00Z</cp:lastPrinted>
  <dcterms:modified xsi:type="dcterms:W3CDTF">2016-06-22T12:11:00Z</dcterms:modified>
  <cp:revision>17</cp:revision>
  <dc:subject/>
  <dc:title>CEPAM/CAJ no 2/2004</dc:title>
</cp:coreProperties>
</file>