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62/2015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suplementar”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 propositura, oriunda da C.I. n° 224/2015-D.F./S.F, juntada ao processo administrativo nº </w:t>
      </w:r>
      <w:r>
        <w:rPr>
          <w:rFonts w:cs="Arial" w:ascii="Arial" w:hAnsi="Arial"/>
          <w:b/>
          <w:color w:val="000000"/>
        </w:rPr>
        <w:t>8.872/14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PMV, visa obter autorização legislativa para a abertura de crédito adicional suplementar, até o valor de R$ 600.000,00 (Seiscentos mil reais),  destinados a suplementar as dotações orçamentárias especificadas, para atendimento das atividades: “Outros Serviços de Terceiros – Pessoa Jurídica”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4 de dezembro de 2015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/>
        <w:t>CLAYTON ROBERTO MACHADO</w:t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IDMAR RODRIGO TOLÓ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LASA/lasa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600.000,00 (seiscentos mil reais) a fim de suplementar as seguintes dotações do orçamento: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>02.10.02</w:t>
        <w:tab/>
      </w:r>
      <w:r>
        <w:rPr>
          <w:rFonts w:cs="Arial" w:ascii="Arial" w:hAnsi="Arial"/>
          <w:b/>
          <w:sz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30201142.152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2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2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1032.129/3390.30.00</w:t>
        <w:tab/>
        <w:t>Material de Consumo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30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CULTURA E TURISM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339201152.135/3390.30.00</w:t>
        <w:tab/>
        <w:t>Material de Consumo............................</w:t>
        <w:tab/>
        <w:t>R$</w:t>
        <w:tab/>
        <w:t>19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>1339201152.088/3390.31.00</w:t>
        <w:tab/>
        <w:t>Premiações Cult,Art,Cient,Desp.Out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24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3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EDUC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3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192.100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  <w:t>R$</w:t>
        <w:tab/>
        <w:t>144.78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282.059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4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98.78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4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TRANPORTES E TRÂNS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4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Trâns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252.139/3390.30.00</w:t>
        <w:tab/>
        <w:t>Material de Consumo............................</w:t>
        <w:tab/>
        <w:t>R$</w:t>
        <w:tab/>
        <w:t>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252.139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  <w:t>R$</w:t>
        <w:tab/>
        <w:t>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252.139/3390.93.00</w:t>
        <w:tab/>
        <w:t>Indenizações e Restituições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8.4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88.4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6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DEFESA DO CIDAD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6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8101262.140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3.497,22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33.497,22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8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DESENVOLVIMENTO ECONÔMIC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8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272.062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282.059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  <w:t>R$</w:t>
        <w:tab/>
        <w:t>28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  <w:t>R$</w:t>
        <w:tab/>
        <w:t>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21.322,78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79.322,78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2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01082.113/3390.39.00</w:t>
        <w:tab/>
        <w:t>Outros Serviços de Terceiros –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  <w:t>R$</w:t>
        <w:tab/>
        <w:t>2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412201311.055/4490.51.00</w:t>
        <w:tab/>
        <w:t>Obras e Instalaçõe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1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6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</w:t>
        <w:tab/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1:00Z</dcterms:created>
  <dc:creator>ftbcorreia</dc:creator>
  <dc:description/>
  <cp:keywords/>
  <dc:language>en-US</dc:language>
  <cp:lastModifiedBy>lastolfi</cp:lastModifiedBy>
  <cp:lastPrinted>2014-12-02T07:12:00Z</cp:lastPrinted>
  <dcterms:modified xsi:type="dcterms:W3CDTF">2015-12-14T12:44:00Z</dcterms:modified>
  <cp:revision>6</cp:revision>
  <dc:subject/>
  <dc:title/>
</cp:coreProperties>
</file>