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tura de Pareceres - 40ª Sessão ORDINÁRIA de 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a:</w:t>
      </w:r>
      <w:r>
        <w:rPr>
          <w:rFonts w:cs="Arial" w:ascii="Arial" w:hAnsi="Arial"/>
          <w:sz w:val="24"/>
        </w:rPr>
        <w:t xml:space="preserve"> 15/12/20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41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41/2015 - Altera a redação do § 1º do Artigo 1º da Lei nº 3792/2004, que disciplina a utilização do passeio por bares, restaurantes, choperias e estabelecimentos congêne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141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41/2015 - Altera a redação do § 1º do Artigo 1º da Lei nº 3792/2004, que disciplina a utilização do passeio por bares, restaurantes, choperias e estabelecimentos congêne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OBRAS E SERVIÇOS PÚBLIC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56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56/2015 - Declara imune ao corte as árvores da espécie Jequitibá-rosa (Cariniana legalis) existentes nos limites do Municí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47/2015 (PARECER CONTRÁRI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47/2015 - Dispõe sobre a proibição de utilização, mutilação ou sacrifício de animais em rituais religiosos ou de qualquer outra natureza no Município,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43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43/2015 - Institui o Dia Municipal do Rock “Almir Stones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à Emenda n.º 1 ao Projeto de Lei n.º 143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à Emenda n.º 1 ao Projeto de Lei n.º 143/2015 - Altera redação do Art. 2º e suprime o parágrafo único no Art. 3º do Projeto de Lei nº 143/20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Substitutivo n.º 1 ao Projeto de Lei n.º 127/2015 (PARECER CONTRÁRI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Substitutivo n.º 1 ao Projeto de Lei n.º 127/2015 - Proíbe o comércio, a fabricação, o manuseio, a utilização, a queima e a soltura de fogos de artifício e artefatos pirotécnicos no Município, classificados nas categorias C e 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Emenda à Lei Orgânica n.º 7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Emenda à Lei Orgânica n.º 7/2015 - Altera a redação do artigo 274 e seu parágrafo único da Lei Orgânica do Município para instituir cor oficial a ser utilizada na pintura dos próprios públic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Resolução n.º 7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Resolução n.º 7/2015 - Dispõe sobre a Estrutura Organizacional da Câmara do Município de Valinhos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26:00Z</dcterms:created>
  <dc:creator>Rafael Alves Rodrigues</dc:creator>
  <dc:description/>
  <cp:keywords/>
  <dc:language>en-US</dc:language>
  <cp:lastModifiedBy>Rafael Leandro Pereira Da Silva</cp:lastModifiedBy>
  <cp:lastPrinted>2014-08-05T10:13:00Z</cp:lastPrinted>
  <dcterms:modified xsi:type="dcterms:W3CDTF">2015-12-15T15:46:00Z</dcterms:modified>
  <cp:revision>29</cp:revision>
  <dc:subject/>
  <dc:title/>
</cp:coreProperties>
</file>