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96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lvará de funcionamento e de Corpo de Bombeiros do Parque Municipal de Feiras e Exposições “Monsenhor Bruno Nardini”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 xml:space="preserve">) </w:t>
      </w:r>
      <w:r>
        <w:rPr>
          <w:rFonts w:cs="Arial" w:ascii="Arial" w:hAnsi="Arial"/>
          <w:szCs w:val="28"/>
          <w:lang w:val="pt-BR"/>
        </w:rPr>
        <w:t>Tendo em vista que houve informações de que não existe alvará do Corpo de Bombeiros para o Parque Municipal de Feiras e Exposições “Monsenhor Bruno Nardini” e a proximidade da Festa do Figo e Expogoiaba, quais as providências que foram efetivadas para dotar aquele espaço das medidas necessárias ao recebimento de milhares de visitantes que vem à Fest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Há risco de algum embargo e não realização dos eventos supra mencionad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) Encaminhar cópia da autorização do Corpo de Bombeiros para realização dos evento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4 de dez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69285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135262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2:00Z</dcterms:created>
  <dc:creator>infonote</dc:creator>
  <dc:description/>
  <cp:keywords/>
  <dc:language>en-US</dc:language>
  <cp:lastModifiedBy>Rafael Leandro Pereira Da Silva</cp:lastModifiedBy>
  <cp:lastPrinted>2014-05-05T10:56:00Z</cp:lastPrinted>
  <dcterms:modified xsi:type="dcterms:W3CDTF">2015-12-14T18:43:00Z</dcterms:modified>
  <cp:revision>3</cp:revision>
  <dc:subject/>
  <dc:title>DO GABINETE DO PRESIDENTE</dc:title>
</cp:coreProperties>
</file>