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96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contratação do INASE – Instituto Nacional de Assistência à Saúde e a Educação, inscrita no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 xml:space="preserve">) </w:t>
      </w:r>
      <w:r>
        <w:rPr>
          <w:rFonts w:cs="Arial" w:ascii="Arial" w:hAnsi="Arial"/>
          <w:szCs w:val="28"/>
          <w:lang w:val="pt-BR"/>
        </w:rPr>
        <w:t>O Município, segundo informações do Requerimento nº 1703/2015, possuía em outubro/2015 uma dívida de R$ 1.941.302,78. Esta dívida persiste ou já foi quitad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Em relação ao mês de novembro/2015 há alguma dívida com o INAS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É verídica a informação de que o Tribunal de Contas do Estado de São Paulo realizou auditoria específica sobre o contrato do INASE, no exercício de 2015? Houve algum relatório a respeito? Se positivo, encaminhar cópi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4 de dez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86213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328539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infonote</dc:creator>
  <dc:description/>
  <cp:keywords/>
  <dc:language>en-US</dc:language>
  <cp:lastModifiedBy>Rafael Leandro Pereira Da Silva</cp:lastModifiedBy>
  <cp:lastPrinted>2015-03-09T12:16:00Z</cp:lastPrinted>
  <dcterms:modified xsi:type="dcterms:W3CDTF">2015-12-14T18:42:00Z</dcterms:modified>
  <cp:revision>3</cp:revision>
  <dc:subject/>
  <dc:title>DO GABINETE DO PRESIDENTE</dc:title>
</cp:coreProperties>
</file>