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77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Lino Buzato, ao lado do nº 397, Jardim Pinheiros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roçada de mat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fazer mur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Lino Buzato, ao lado do nº 397, Jardim Pinheiros, há necessidade de realizar os serviços mencionados, de roçada de mato no terreno; fazer muro no terreno;  pavimentação do passeio público;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5842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03945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4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5-12-14T18:39:00Z</dcterms:modified>
  <cp:revision>3</cp:revision>
  <dc:subject/>
  <dc:title>1</dc:title>
</cp:coreProperties>
</file>