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7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ão Antunes dos Santos, em frente do nº 903, Jardim Pinheiro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roçada de mat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fazer mur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ão Antunes dos Santos, em frente do nº 903, Jardim Pinheiros, há necessidade de realizar os serviços mencionados, de roçada de mato no terreno; fazer muro no terreno;  pavimentação do passeio público;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328156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804816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Vanderley</dc:creator>
  <dc:description/>
  <cp:keywords/>
  <dc:language>en-US</dc:language>
  <cp:lastModifiedBy>Rafael Leandro Pereira Da Silva</cp:lastModifiedBy>
  <cp:lastPrinted>2015-12-14T08:45:00Z</cp:lastPrinted>
  <dcterms:modified xsi:type="dcterms:W3CDTF">2015-12-14T18:37:00Z</dcterms:modified>
  <cp:revision>3</cp:revision>
  <dc:subject/>
  <dc:title>1</dc:title>
</cp:coreProperties>
</file>