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77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ão Antunes dos Santos, ao lado do nº 107, Jardim Pinheiros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roçada de mato no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fazer muro no terre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ão Antunes dos Santos, ao lado do nº 107, Jardim Pinheiros, há necessidade de realizar os serviços mencionados, de roçada de mato no terreno; fazer muro no terreno; e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inclusive com riscos de criadouros do mosquito da dengue e outros insetos e roe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892620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5949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8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5-12-14T18:36:00Z</dcterms:modified>
  <cp:revision>3</cp:revision>
  <dc:subject/>
  <dc:title>1</dc:title>
</cp:coreProperties>
</file>