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376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Paulo Setubal, nº 506 e 526, Bairro Castelo, remoção de toco de árvore e regularização do passeio público, cujo prédio do número 526 funciona um consultório médico e esse toco de árvore vem causando problemas aos idosos que se dirigem àquele estabelec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Paulo Setubal, nº 506 e 526, Bairro Castelo, há necessidade de realizar os serviços mencionados, de remoção de um toco de árvore e regularização do passeio público</w:t>
      </w:r>
      <w:r>
        <w:rPr>
          <w:rFonts w:cs="Arial" w:ascii="Arial" w:hAnsi="Arial"/>
          <w:i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cujo prédio do número 526 funciona um consultório médico e esse toco de árvore vem causando problemas aos idosos que se dirigem àquele estabeleciment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s medidas ora propostas proporcionar melhorias em relação ao trânsito de pedestres n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seu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4 de dezembr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46118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881675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Vanderley</dc:creator>
  <dc:description/>
  <cp:keywords/>
  <dc:language>en-US</dc:language>
  <cp:lastModifiedBy>Rafael Leandro Pereira Da Silva</cp:lastModifiedBy>
  <cp:lastPrinted>2015-11-30T08:26:00Z</cp:lastPrinted>
  <dcterms:modified xsi:type="dcterms:W3CDTF">2015-12-14T18:32:00Z</dcterms:modified>
  <cp:revision>3</cp:revision>
  <dc:subject/>
  <dc:title>1</dc:title>
</cp:coreProperties>
</file>