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76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ao sistema de lazer Moacir Pereira, loteamento Shangri-la, realizar a limpeza da praça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sistema de lazer Moacir Pereira, loteamento Shangri-la, há necessidade de realizar os serviços mencionados, de limpeza da praça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s medidas ora propostas proporcionar melhorias em relação ao trânsito de pedestres n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seu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4 de dez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10052828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5418308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01:00Z</dcterms:created>
  <dc:creator>Vanderley</dc:creator>
  <dc:description/>
  <cp:keywords/>
  <dc:language>en-US</dc:language>
  <cp:lastModifiedBy>Rafael Leandro Pereira Da Silva</cp:lastModifiedBy>
  <cp:lastPrinted>2015-12-14T08:52:00Z</cp:lastPrinted>
  <dcterms:modified xsi:type="dcterms:W3CDTF">2015-12-14T18:30:00Z</dcterms:modified>
  <cp:revision>3</cp:revision>
  <dc:subject/>
  <dc:title>1</dc:title>
</cp:coreProperties>
</file>