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37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nº 905, Jardim Pinheir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Biscardi, nº 905, Jardim Pinheiros, há necessidade de realizar os serviços mencionados, de remoção de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063731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18641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6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5-12-14T18:28:00Z</dcterms:modified>
  <cp:revision>3</cp:revision>
  <dc:subject/>
  <dc:title>1</dc:title>
</cp:coreProperties>
</file>