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firstLine="198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646/2012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985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98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municipalidade já manteve contato com a Empresa CPFL, visando a implantar iluminação na Rodovia Visconde de Porto Seguro, no Santa Escolástica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ndo mais um dos acessos de entrada para nossa cidade, a Rodovia está com o asfalto em perfeitas condições, mas vem deixando os motorista receosos quanto ao seu uso no período noturno, pois a falta de iluminação deixa o local muito perigoso.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01 de Outubro de 2012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11:00Z</dcterms:created>
  <dc:creator>lobo</dc:creator>
  <dc:description/>
  <cp:keywords/>
  <dc:language>en-US</dc:language>
  <cp:lastModifiedBy>Rafael</cp:lastModifiedBy>
  <cp:lastPrinted>2012-10-01T10:33:00Z</cp:lastPrinted>
  <dcterms:modified xsi:type="dcterms:W3CDTF">2012-10-01T18:20:00Z</dcterms:modified>
  <cp:revision>5</cp:revision>
  <dc:subject/>
  <dc:title/>
</cp:coreProperties>
</file>