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QUERIMENTO N.º 660/2012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Qual o procedimento usado na coleta de sangue na Unidade Básica de Saúde (UBS) da Capuava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Munícipes que utilizam esta (UBS) reclamam que cada paciente tem que aguardar a coleta com o frasco que será utilizado para coleta em mã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Valinhos, aos 15 de Outubro de 2012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2:00Z</dcterms:created>
  <dc:creator>lobo</dc:creator>
  <dc:description/>
  <cp:keywords/>
  <dc:language>en-US</dc:language>
  <cp:lastModifiedBy>Rafael</cp:lastModifiedBy>
  <cp:lastPrinted>2012-10-15T11:13:00Z</cp:lastPrinted>
  <dcterms:modified xsi:type="dcterms:W3CDTF">2012-10-15T18:43:00Z</dcterms:modified>
  <cp:revision>4</cp:revision>
  <dc:subject/>
  <dc:title/>
</cp:coreProperties>
</file>