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MOÇÃO Nº 159/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 prefeito municipal Clayton Machado para que implante o ‘Programa de Inserção e Capacitação da Pessoa com Deficiência para o Mercado de Trabalho’ na cidade de Valinhos. 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Cs w:val="24"/>
        </w:rPr>
        <w:tab/>
        <w:t>Após 15 anos de tramitação no Congresso Nacional, foi sancionada a Lei Brasileira de Inclusão (Lei 13.146/15), um verdadeiro avanço na inclusão de pessoas com deficiência na sociedade. O documento entra em vigor no dia 2 de janeiro de 2016 e prevê mudanças em diversas áreas, como trabalho e educação. A lei foi relatada pela deputada Mara Gabrilli, na Câmara dos Deputados, e pelo senador Romário, no Senado, e dá seis meses para instituições públicas e privadas se adaptarem antes de entrar oficialmente em vig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Cs w:val="24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Um dos mais notáveis efeitos desta lei é que ela muda a visão sobre o conceito de deficiência, deixando de ser um atributo à pessoa e passando a ser o resultado da falta de acessibilidade que a sociedade e o Estado oferece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Cinemas e cursos de idiomas e informática deverão oferecer materiais e recursos de acessibilidade, incluindo livr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Os hotéis deverão ter 10% de dormitórios acessíveis, e um número mínimo deve ser reservado a condomínios e moradias que permitem uma vida independente para pessoas com deficiênc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Para usuários de cadeiras de rodas, os que usam próteses ou qualquer tipo de material especial no cotidiano, o FGTS poderá ser sacado para aquisição desses ite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O Benefício de Prestação Continuada (BPC), um benefício da Política de Assistência Social, que prevê o pagamento de um salário mínimo para idosos acima de 65 anos e pessoas com deficiência, passa por adaptações no critério para maior integração das 50 milhões de pessoas com deficiência no Bras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A criação de um novo benefício, o Auxílio Inclusão, que garante uma renda extra para o cidadão com deficiência que entrar para o mercado de trabalh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Cs w:val="24"/>
        </w:rPr>
        <w:tab/>
        <w:t xml:space="preserve">Levando em consideração a postura adotada pela LBI, em que mostra que a </w:t>
      </w:r>
      <w:r>
        <w:rPr>
          <w:rFonts w:cs="Century Gothic" w:ascii="Century Gothic" w:hAnsi="Century Gothic"/>
          <w:color w:val="000000"/>
          <w:szCs w:val="24"/>
        </w:rPr>
        <w:t xml:space="preserve">deficiência está no meio, não nas pessoas, se faz necessário ao poder público investir na inclusão da pessoa com deficiência. Essa inserção possui várias frentes e uma delas é justamente ajudar esses cidadãos a se capacitarem para, assim, entrarem no mercado de trabalh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ab/>
        <w:t>A Lei Federal 8.213/91, que dispõe sobre planos de benefícios da Previdência Social e dá outras providências, estabelece, em seu art. 93, uma cota de pessoas deficientes e/ou reabilitadas que a empresa deverá manter em seu quadro de funcionários. Tal cota depende do número total de seus empregados. A quantificação segue a seguinte proporção: de 100 a 200 empregados, 2%; de 201 a 500, 3%; de 501 a 1000, 4%; e acima de 1.001 empregados, 5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ab/>
        <w:t xml:space="preserve">Contudo, muitas empresas não conseguem cumprir essa cota. Um dos motivos principais é a dificuldade de encontrar profissionais capacitados. Por outro lado, pessoas com deficiências visuais e auditivas têm mais problemas de aceitação no mercado de trabalh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ab/>
        <w:t xml:space="preserve">Pensando nas dificuldades encontradas nos dois lados, este vereador defende a implantação do “Programa de Inserção e Capacitação da Pessoa com Deficiência para o Mercado de Trabalho” na cidade de Valinhos. O objetivo do programa é criar um mecanismo mais eficiente para ajudar os munícipes de Valinhos que possuem algum tipo de deficiência a entrar no mercado de trabalho. Para isso, o primeiro passo é cadastrar essas pessoas num sistema e, a partir disso, oferecer cursos de capacitação para elas em parceria com empresas da região e entidades assistenciais. Além da capacitação, o programa também prevê a necessidade de a Prefeitura realizar uma ponte entre as empresas e essas pessoas com deficiência. Assim, eventos, feiras e palestras devem ser realizados periodicamente na cidad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ab/>
        <w:t xml:space="preserve">A pessoa com deficiência tem o direito de trabalhar e ganhar seu dinheiro de forma digna. E não somente ocupando subempregos e funções de pouca responsabilidade. Porém o poder público precisa fazer a sua parte e permitir que esses cidadãos alcancem seus objetivos. Ganham os empresários, ganham a população. </w:t>
      </w:r>
      <w:r>
        <w:rPr>
          <w:rFonts w:cs="Century Gothic" w:ascii="Century Gothic" w:hAnsi="Century Gothic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Prefeito de Valinhos, Clayton Machado, para conhecimento e providências.</w:t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alinhos, 11 de dezembro de 2015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1:00Z</dcterms:created>
  <dc:creator>assessormoyses</dc:creator>
  <dc:description/>
  <cp:keywords/>
  <dc:language>en-US</dc:language>
  <cp:lastModifiedBy>Rafael Leandro Pereira Da Silva</cp:lastModifiedBy>
  <cp:lastPrinted>2015-12-11T09:40:00Z</cp:lastPrinted>
  <dcterms:modified xsi:type="dcterms:W3CDTF">2015-12-14T15:14:00Z</dcterms:modified>
  <cp:revision>4</cp:revision>
  <dc:subject/>
  <dc:title/>
</cp:coreProperties>
</file>