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MOÇÃO Nº  158/2015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João Moysés Abujadi e demais vereadores que subscrevem, requerem, nos termos regimentais,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 ao secretário de Planejamento e Meio Ambiente, César André Cruz Barduchi, para que faça uma avaliação de controle das maritacas que estão atacando as plantações de figo e goiaba na cidade de Valinhos.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Agricultores procuraram este vereador para reclamar que nos últimos meses maritacas têm atacado as plantações de figo e goiaba na cidade, danificando as frutas que, na maioria dos casos, precisam ser jogadas fora. Por causa dessa situação, é necessário que a secretaria de planejamento e meio ambiente faça uma avaliação de controle das maritacas, descobrindo o porquê elas estão invadindo as plantações e procurando alguma solu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>, e que seja encaminhada ao Prefeito de Valinhos, Clayton Machado, para conhecimento e providências.</w:t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Valinhos, 11 de dezembro de 2015.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3:00Z</dcterms:created>
  <dc:creator>assessormoyses</dc:creator>
  <dc:description/>
  <cp:keywords/>
  <dc:language>en-US</dc:language>
  <cp:lastModifiedBy>Rafael Leandro Pereira Da Silva</cp:lastModifiedBy>
  <cp:lastPrinted>2015-12-11T09:40:00Z</cp:lastPrinted>
  <dcterms:modified xsi:type="dcterms:W3CDTF">2015-12-14T15:13:00Z</dcterms:modified>
  <cp:revision>4</cp:revision>
  <dc:subject/>
  <dc:title/>
</cp:coreProperties>
</file>