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              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prefeito municipal Clayton Machado para que insira na próxima licitação do transporte público de Valinhos a obrigatoriedade dos veículos que efetuam o transporte coletivo a possuírem degraus no limite máximo de 20 centímetros de altura.  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Segundo trabalho realizado pela Doutora Mônica Rodrigues Perracini, especialista em reabilitação com área de concentração em Geriatria e Gerontologia pela Universidade Federal de São Paulo, os acidentes são a quinta causa de morte entre os idosos e as quedas são responsáveis por dois terços destas mortes acidentais. Aproximadamente 75% das mortes decorrentes de quedas nos Estados Unidos ocorrem em 14% da população acima de 65 anos de idade, e o índice de mortalidade aumenta dramaticamente após os 70 anos, principalmente em homens. No Brasil, cerca de 29% dos idosos caem ao menos uma vez ao ano e 13% caem de forma recorrente, sendo que somente 52% dos idosos não relataram nenhum evento de queda durante um seguimento de dois an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>A maior suscetibilidade dos idosos a sofrerem lesões decorrentes de uma queda se deve a alta prevalência de especialidades presentes nesta população, associado ao declínio funcional decorrente do processo de envelhecimento, como o aumento do tempo reação e diminuição da eficácia das estratégias motoras do equilíbrio corporal, fazendo de uma queda leve um evento potencialmente perigoso.</w:t>
        <w:tab/>
        <w:tab/>
        <w:t xml:space="preserve">É comum observamos a dificuldade que as pessoas, principalmente os idosos, possuem para entrar e sair dos ônibus. A distância existente entre o chão e o primeiro degrau é muito grande. Quando se carrega bolsas nas mãos é praticamente impossível “pegar o ônibus”, sem ajuda. Por conta disso, se faz necessário estipular uma altura máxima de 20 centímetros para os degraus dos veículos que realizam o transporte público na cidade de Valinhos. Aproveitando, principalmente, a nova licitação. Para que, assim, a próxima empresa que for responsável pelo serviço ofereça melhores condições para a população mais idosa e com dificuldade de locomo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Prefeito de Valinhos, Clayton Machado, para conhecimento e providências.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11 de dezembro de 2015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6:00Z</dcterms:created>
  <dc:creator>assessormoyses</dc:creator>
  <dc:description/>
  <dc:language>en-US</dc:language>
  <cp:lastModifiedBy>Assessor Moyses</cp:lastModifiedBy>
  <cp:lastPrinted>2015-03-04T13:10:00Z</cp:lastPrinted>
  <dcterms:modified xsi:type="dcterms:W3CDTF">2015-12-11T11:40:00Z</dcterms:modified>
  <cp:revision>3</cp:revision>
  <dc:subject/>
  <dc:title/>
</cp:coreProperties>
</file>