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3676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na iluminação da Praça do Jardim do Lago, ligando a Rua Felício Perseghete e a Rua Antônia D’Ângelo Perseghete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 e por ter visitado o local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dezembr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6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5-12-14T11:50:00Z</dcterms:modified>
  <cp:revision>4</cp:revision>
  <dc:subject/>
  <dc:title/>
</cp:coreProperties>
</file>