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REQUERIMENTO N° 702/2012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enhora President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2694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Os vereadores José Aparecido Aguiar e Clayton Roberto Machado requerem, nos termos regimentais após aprovação em Plenário, seja consignado em ata Voto de Pesar pelo falecimento do senhor Sebastião Queiroz Barroso, com 86 ano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1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Seu falecimento representa uma perda irreparável entre familiares e amigo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Requeremos ainda seja guardado pelo plenário um minuto de silêncio em sua derradeira homenagem e posteriormente enviado à família enlutada as condolências desta Edilidade, em nome de todos os seus vere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</w:rPr>
        <w:t>Valinhos, 29 de outubro de 201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José Aparecido Aguiar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ereador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layton Roberto Machad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42253505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96259277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55:00Z</dcterms:created>
  <dc:creator>jose aguiar</dc:creator>
  <dc:description/>
  <cp:keywords/>
  <dc:language>en-US</dc:language>
  <cp:lastModifiedBy>Rafael L.</cp:lastModifiedBy>
  <cp:lastPrinted>2012-10-31T08:52:00Z</cp:lastPrinted>
  <dcterms:modified xsi:type="dcterms:W3CDTF">2012-10-31T10:52:00Z</dcterms:modified>
  <cp:revision>6</cp:revision>
  <dc:subject/>
  <dc:title>DO GABINETE DO PRESIDENTE</dc:title>
</cp:coreProperties>
</file>