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98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formações  a respeito do Processo de número 20.843/2015-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AI 1010229,</w:t>
      </w:r>
    </w:p>
    <w:p>
      <w:pPr>
        <w:pStyle w:val="Normal"/>
        <w:rPr/>
      </w:pPr>
      <w:r>
        <w:rPr>
          <w:sz w:val="28"/>
          <w:szCs w:val="28"/>
        </w:rPr>
        <w:tab/>
        <w:t>- Requerente : Aparecida Isabel Bar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ssunto : Área Verde : Remoção de árv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já tomou as devidas providências sobre o protocolo acima cita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- Se não, qual o motivo e quando será resolvida tal situaç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Justificativa: Moradores desta localidade procuraram este vereador relatando que já fizeram vários pedidos, vários 156 e protocolos a respeito do assunto acima relatado e até agora não obtiveram resultados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alinhos, 03 de Dez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1:00Z</dcterms:created>
  <dc:creator>Assessor Orestes</dc:creator>
  <dc:description/>
  <cp:keywords/>
  <dc:language>en-US</dc:language>
  <cp:lastModifiedBy>Rafael Leandro Pereira Da Silva</cp:lastModifiedBy>
  <cp:lastPrinted>2015-12-07T09:31:00Z</cp:lastPrinted>
  <dcterms:modified xsi:type="dcterms:W3CDTF">2015-12-07T15:31:00Z</dcterms:modified>
  <cp:revision>3</cp:revision>
  <dc:subject/>
  <dc:title/>
</cp:coreProperties>
</file>