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97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junto ao DAEV (Departamento de Água e Esgoto de Valinho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requerimento Nº 1068/2015 desta Casa de Leis, datado de 29/07/2015, solicitando informações sobre o resultado da Comissão Sindicante  no DAEV no processo nº 2378/20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resposta recebida em 08/09/2015, na qual nos é informado  pela conclusão de inexistência de provas capazes de evidenciar a culpabilidade exclusiva do servid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também é informado a inocorrência de qualquer dano material ou físico entre os envolvid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gunte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mais de um processo administrativo com o mesmo servido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o mesmo está relacionado com o mesmo tipo de ocorrência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informações sobre tais processo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Justificativa : Conforme resposta recebida e repassada aos munícipes interessados na questão, os mesmos solicitaram a este vereador, mais informações a resp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02 de Dezembro 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1:00Z</dcterms:created>
  <dc:creator>Assessor Orestes</dc:creator>
  <dc:description/>
  <cp:keywords/>
  <dc:language>en-US</dc:language>
  <cp:lastModifiedBy>Rafael Leandro Pereira Da Silva</cp:lastModifiedBy>
  <cp:lastPrinted>2015-12-07T10:07:00Z</cp:lastPrinted>
  <dcterms:modified xsi:type="dcterms:W3CDTF">2015-12-07T15:30:00Z</dcterms:modified>
  <cp:revision>3</cp:revision>
  <dc:subject/>
  <dc:title/>
</cp:coreProperties>
</file>