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119" w:hanging="31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 5.205 de 02 de dezembro de 2015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119" w:hanging="31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119" w:hanging="31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no Departamento Financeiro, do Departamento de Águas e Esgotos de Valinhos, de um crédito adicional suplementar na importância de R$ 1.550.000,00 (um milhão, quinhentos e cinquenta mil reais), a fim de suplementar as seguintes dotações do orçamento vigente: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1.00</w:t>
        <w:tab/>
      </w:r>
      <w:r>
        <w:rPr>
          <w:rFonts w:cs="Arial" w:ascii="Arial" w:hAnsi="Arial"/>
          <w:b/>
          <w:color w:val="000000"/>
          <w:u w:val="single"/>
        </w:rPr>
        <w:t>PRESIDÊNCIA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1.01</w:t>
        <w:tab/>
        <w:t>Gabinete do Presidente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3.2.002/3190.05</w:t>
        <w:tab/>
        <w:t>Salário Família</w:t>
        <w:tab/>
        <w:t>R$</w:t>
        <w:tab/>
        <w:t>7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3.2.002/3190.16</w:t>
        <w:tab/>
        <w:t>Outras Despesas Variáveis - P.Civi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2.00</w:t>
        <w:tab/>
      </w:r>
      <w:r>
        <w:rPr>
          <w:rFonts w:cs="Arial" w:ascii="Arial" w:hAnsi="Arial"/>
          <w:b/>
          <w:color w:val="000000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4.2.005/3190.13</w:t>
        <w:tab/>
        <w:t>Obrigações Patronais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4.2.005/3390.14</w:t>
        <w:tab/>
        <w:t>Diárias – Civil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4.2.017/3390.39</w:t>
        <w:tab/>
        <w:t>Outros Serviços de Terceiros – P.J.</w:t>
        <w:tab/>
        <w:t>R$</w:t>
        <w:tab/>
        <w:t>6.2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3310009.2.014/3390.47</w:t>
        <w:tab/>
        <w:t>Obrigações Tributárias e Contributivas</w:t>
        <w:tab/>
        <w:t>R$</w:t>
        <w:tab/>
        <w:t>2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3.00</w:t>
        <w:tab/>
      </w:r>
      <w:r>
        <w:rPr>
          <w:rFonts w:cs="Arial" w:ascii="Arial" w:hAnsi="Arial"/>
          <w:b/>
          <w:color w:val="000000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30005.2.004/3190.05</w:t>
        <w:tab/>
        <w:t>Salário Família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5.00</w:t>
        <w:tab/>
      </w:r>
      <w:r>
        <w:rPr>
          <w:rFonts w:cs="Arial" w:ascii="Arial" w:hAnsi="Arial"/>
          <w:b/>
          <w:color w:val="000000"/>
          <w:u w:val="single"/>
        </w:rPr>
        <w:t>DEPARTAMENTO JURÍDIC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4.2.006/3190.13</w:t>
        <w:tab/>
        <w:t>Obrigações Patronais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6.00</w:t>
        <w:tab/>
      </w:r>
      <w:r>
        <w:rPr>
          <w:rFonts w:cs="Arial" w:ascii="Arial" w:hAnsi="Arial"/>
          <w:b/>
          <w:color w:val="000000"/>
          <w:u w:val="single"/>
        </w:rPr>
        <w:t>DEPTO. DE PLANEJ., OBRAS E FISCALIZAÇÃ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8/3190.11</w:t>
        <w:tab/>
        <w:t>Venctos. e Vantagens Fixas – P. Civil</w:t>
        <w:tab/>
        <w:t>R$</w:t>
        <w:tab/>
        <w:t>4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8/3390.30</w:t>
        <w:tab/>
        <w:t>Material de Consumo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0.1.008/4490.51</w:t>
        <w:tab/>
        <w:t>Obras e Instalações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7.00</w:t>
        <w:tab/>
      </w:r>
      <w:r>
        <w:rPr>
          <w:rFonts w:cs="Arial" w:ascii="Arial" w:hAnsi="Arial"/>
          <w:b/>
          <w:color w:val="000000"/>
          <w:u w:val="single"/>
        </w:rPr>
        <w:t>DEPARTAMENTO DE OPERAÇÃO E MANUTENÇÃ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7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9/3190.11</w:t>
        <w:tab/>
        <w:t>Venctos. e Vantagens Fixas – P.Civil</w:t>
        <w:tab/>
        <w:t>R$</w:t>
        <w:tab/>
        <w:t>40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9/3390.30</w:t>
        <w:tab/>
        <w:t>Material de Consumo</w:t>
        <w:tab/>
        <w:t>R$</w:t>
        <w:tab/>
        <w:t>55.6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7/3390.39</w:t>
        <w:tab/>
        <w:t>Outros Serviços de Terceiros – P.J.</w:t>
        <w:tab/>
        <w:t>R$</w:t>
        <w:tab/>
        <w:t>90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9/3390.39</w:t>
        <w:tab/>
        <w:t>Outros Serviços de Terceiros – P.J.</w:t>
        <w:tab/>
      </w:r>
      <w:r>
        <w:rPr>
          <w:rFonts w:cs="Arial" w:ascii="Arial" w:hAnsi="Arial"/>
          <w:color w:val="000000"/>
          <w:u w:val="single"/>
        </w:rPr>
        <w:t>R$</w:t>
        <w:tab/>
        <w:t>5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  <w:tab/>
        <w:t>1.550.000,00</w:t>
      </w:r>
    </w:p>
    <w:p>
      <w:pPr>
        <w:pStyle w:val="Normal"/>
        <w:widowControl w:val="false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A cobertura do crédito adicional suplementar referido no art. 1º far-se-á na seguinte conformidad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1134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 50.000,00 (cinquenta mil reais): recursos provenientes da Lei nº. 4.751, de 12 de março de 2012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 1.500.000,00 (hum milhão e quinhentos mil reais): recursos provenientes da anulação parcial das dotações abaixo especificadas, com fundamento no disposto no artigo 43, § 1º., inciso III, da Lei Federal nº. 4.320, de 17 de março de 1964, na seguinte conformidade: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PRESIDÊNCIA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1.01</w:t>
        <w:tab/>
        <w:t>Gabinete do Presidente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3.2.002/3190.13</w:t>
        <w:tab/>
        <w:t>Obrigações Patronais</w:t>
        <w:tab/>
        <w:t>R$</w:t>
        <w:tab/>
        <w:t>2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3.2.002/3191.13</w:t>
        <w:tab/>
        <w:t>Obrigações Patronais – Intra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3.2.002/3390.36</w:t>
        <w:tab/>
        <w:t>Outros Serviços de Terceiros – P.F.</w:t>
        <w:tab/>
        <w:t>R$</w:t>
        <w:tab/>
        <w:t>1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2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190.05</w:t>
        <w:tab/>
        <w:t>Salário Família</w:t>
        <w:tab/>
        <w:t>R$</w:t>
        <w:tab/>
        <w:t>1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2730006.2.010/3190.05</w:t>
        <w:tab/>
        <w:t>Outros Benefícios Previdenciários</w:t>
        <w:tab/>
        <w:t>R$</w:t>
        <w:tab/>
        <w:t>4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190.11</w:t>
        <w:tab/>
        <w:t>Venctos. e Vantagens Fixas – P.Civil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190.16</w:t>
        <w:tab/>
        <w:t>Outras Despesas Variáveis - P. Civi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191.13</w:t>
        <w:tab/>
        <w:t>Obrigações Patronais – Intra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390.30</w:t>
        <w:tab/>
        <w:t>Material de Consumo</w:t>
        <w:tab/>
        <w:t>R$</w:t>
        <w:tab/>
        <w:t>2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15/3390.30</w:t>
        <w:tab/>
        <w:t>Material de Consumo</w:t>
        <w:tab/>
        <w:t>R$</w:t>
        <w:tab/>
        <w:t>3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390.36</w:t>
        <w:tab/>
        <w:t>Outros Serviços de Terceiros – P.F.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390.39</w:t>
        <w:tab/>
        <w:t>Outros Serviços de Terceiros – P.J.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15/3390.39</w:t>
        <w:tab/>
        <w:t>Outros Serviços de Terceiros – P.J.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3310008.2.011/3390.49</w:t>
        <w:tab/>
        <w:t>Auxilio Transporte</w:t>
        <w:tab/>
        <w:t>R$</w:t>
        <w:tab/>
        <w:t>1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1.005/4490.51</w:t>
        <w:tab/>
        <w:t>Obras e Instalações</w:t>
        <w:tab/>
        <w:t>R$</w:t>
        <w:tab/>
        <w:t>1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4490.52</w:t>
        <w:tab/>
        <w:t>Equipamentos e Material Permanente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3190.11</w:t>
        <w:tab/>
        <w:t>Venctos. e Vantagens Fixas – P.Civil</w:t>
        <w:tab/>
        <w:t>R$</w:t>
        <w:tab/>
        <w:t>2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3191.13</w:t>
        <w:tab/>
        <w:t>Obrigações Patronais – Intra</w:t>
        <w:tab/>
        <w:t>R$</w:t>
        <w:tab/>
        <w:t>1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3290.21</w:t>
        <w:tab/>
        <w:t>Juros s/ Divida p/ Contrato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3290.22</w:t>
        <w:tab/>
        <w:t>Outros Enc. da Div. p/ Contrato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7/3370.41</w:t>
        <w:tab/>
        <w:t>Contribuições – Consórcios</w:t>
        <w:tab/>
        <w:t>R$</w:t>
        <w:tab/>
        <w:t>2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3390.36</w:t>
        <w:tab/>
        <w:t>Outros Serviços de Terceiros – P.F.</w:t>
        <w:tab/>
        <w:t>R$</w:t>
        <w:tab/>
        <w:t>15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8/3390.92</w:t>
        <w:tab/>
        <w:t>Despesas de Exercícios Anteriores</w:t>
        <w:tab/>
        <w:t>R$</w:t>
        <w:tab/>
        <w:t>9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4490.52</w:t>
        <w:tab/>
        <w:t>Equipamentos e Material Permanente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8/4490.92</w:t>
        <w:tab/>
        <w:t>Despesas de Exercícios Anteriores</w:t>
        <w:tab/>
        <w:t>R$</w:t>
        <w:tab/>
        <w:t>1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4690.71</w:t>
        <w:tab/>
        <w:t>Principal da Dívida Contr. Resgatado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5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ARTAMENTO JURÍDIC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6/3190.05</w:t>
        <w:tab/>
        <w:t>Salário Família</w:t>
        <w:tab/>
        <w:t>R$</w:t>
        <w:tab/>
        <w:t>1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6/3190.11</w:t>
        <w:tab/>
        <w:t>Venctos. e Vantagens Fixas – P.Civi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6/3390.36</w:t>
        <w:tab/>
        <w:t>Outros Serviços de Terceiros – P.F.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0620002.1.004/3391.91</w:t>
        <w:tab/>
        <w:t>Sentenças Judiciais – Intra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6/4490.52</w:t>
        <w:tab/>
        <w:t>Equipamentos e Material Permanente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0620002.1.004/4490.91</w:t>
        <w:tab/>
        <w:t>Sentenças Judiciais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0620002.1.004/4491.91</w:t>
        <w:tab/>
        <w:t>Sentenças Judiciais – Intra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TO. DE PLANEJ., OBRAS E FISCALIZAÇÃ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18/3190.16</w:t>
        <w:tab/>
        <w:t>Outras Despesas Variáveis – P.Civil</w:t>
        <w:tab/>
        <w:t>R$</w:t>
        <w:tab/>
        <w:t>1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18/3191.13</w:t>
        <w:tab/>
        <w:t>Obrigações Patronais – Intra</w:t>
        <w:tab/>
        <w:t>R$</w:t>
        <w:tab/>
        <w:t>1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18/3390.36</w:t>
        <w:tab/>
        <w:t>Outros Serviços de Terceiros – P.F.</w:t>
        <w:tab/>
        <w:t>R$</w:t>
        <w:tab/>
        <w:t>1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18/4490.39</w:t>
        <w:tab/>
        <w:t>Outros Serviços de Terceiros – P.J.</w:t>
        <w:tab/>
        <w:t>R$</w:t>
        <w:tab/>
        <w:t>5.25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0.1.002/4490.51</w:t>
        <w:tab/>
        <w:t>Obras e Instalações</w:t>
        <w:tab/>
        <w:t>R$</w:t>
        <w:tab/>
        <w:t>615.4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0.1.003/4490.51</w:t>
        <w:tab/>
        <w:t>Obras e Instalações</w:t>
        <w:tab/>
        <w:t>R$</w:t>
        <w:tab/>
        <w:t>20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0.1.009/4490.51</w:t>
        <w:tab/>
        <w:t>Obras e Instalações</w:t>
        <w:tab/>
        <w:t>R$</w:t>
        <w:tab/>
        <w:t>149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7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ARTAMENTO DE OPERAÇÃO E MANUTENÇÃ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7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20/3390.30</w:t>
        <w:tab/>
        <w:t>Material de Consumo</w:t>
        <w:tab/>
        <w:t>R$</w:t>
        <w:tab/>
        <w:t>15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22/3390.30</w:t>
        <w:tab/>
        <w:t>Material de Consumo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22/3390.39</w:t>
        <w:tab/>
        <w:t>Outros Serviços de Terceiros – P.J.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24/4490.51</w:t>
        <w:tab/>
        <w:t>Obras e Instalações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</w:t>
        <w:tab/>
        <w:t>R$</w:t>
        <w:tab/>
        <w:t>1.500.000,00</w:t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2 de dezembro de 2015.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1 de dezembro de 2015.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5/15 - Mens. n.º 52/15 - Autógrafo n.º 123/15 - Proc. n.º 5607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5/15 - Mens. n.º 52/15 - Autógrafo n.º 123/15 - Proc. n.º 560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5:00Z</dcterms:created>
  <dc:creator>ftbcorreia</dc:creator>
  <dc:description/>
  <cp:keywords/>
  <dc:language>en-US</dc:language>
  <cp:lastModifiedBy>Rafael Leandro Pereira Da Silva</cp:lastModifiedBy>
  <cp:lastPrinted>2015-12-01T15:12:00Z</cp:lastPrinted>
  <dcterms:modified xsi:type="dcterms:W3CDTF">2015-12-07T11:51:00Z</dcterms:modified>
  <cp:revision>15</cp:revision>
  <dc:subject/>
  <dc:title/>
</cp:coreProperties>
</file>