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3457/ 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 xml:space="preserve">- Determinar ao departamento responsável que compre ou realoque os seguintes móveis para a sala de enfermagem d aUBS Jurema: mesa, cadeira, computador e prateleira.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De acordo com a enfermeira responsável, a lista é necessária para que o atendimento à população seja mais adequado, assim como a qualidade do ambiente de trabalho seja melhorada.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nhos, 03 de dezembr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57:00Z</dcterms:created>
  <dc:creator>assessormoyses</dc:creator>
  <dc:description/>
  <cp:keywords/>
  <dc:language>en-US</dc:language>
  <cp:lastModifiedBy>Raquel Santos</cp:lastModifiedBy>
  <cp:lastPrinted>2015-12-04T08:56:00Z</cp:lastPrinted>
  <dcterms:modified xsi:type="dcterms:W3CDTF">2015-12-04T16:33:00Z</dcterms:modified>
  <cp:revision>4</cp:revision>
  <dc:subject/>
  <dc:title/>
</cp:coreProperties>
</file>