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456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mpre ou realoque mais cadeiras para a recepção da UBS Jurem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 a reforma, a UBS ficou bem maior e, portanto, tem capacidade de atender mais pessoas. Para que os pacientes fiquem mais confortáveis enquanto esperem, é necessário colocar mais cadeiras para eles sentarem.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6:00Z</dcterms:created>
  <dc:creator>assessormoyses</dc:creator>
  <dc:description/>
  <cp:keywords/>
  <dc:language>en-US</dc:language>
  <cp:lastModifiedBy>Raquel Santos</cp:lastModifiedBy>
  <cp:lastPrinted>2015-11-19T12:46:00Z</cp:lastPrinted>
  <dcterms:modified xsi:type="dcterms:W3CDTF">2015-12-04T16:32:00Z</dcterms:modified>
  <cp:revision>4</cp:revision>
  <dc:subject/>
  <dc:title/>
</cp:coreProperties>
</file>