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455 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reveja a lei que anula a entrega de cestas básicas aos funcionários públicos que faltem ao serviço ou que cheguem atras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atraso ou a falta de um funcionário público não necessariamente é por descaso. Muitas vezes há imprevistos como um familiar doente, um ônibus que atrasou no ponto. Portanto, se faz necessário rever a lei que faz com que o servidor perca o benefício para que injustiças não sejam cometidas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dez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1:00Z</dcterms:created>
  <dc:creator>assessormoyses</dc:creator>
  <dc:description/>
  <cp:keywords/>
  <dc:language>en-US</dc:language>
  <cp:lastModifiedBy>Raquel Santos</cp:lastModifiedBy>
  <cp:lastPrinted>2015-12-04T09:01:00Z</cp:lastPrinted>
  <dcterms:modified xsi:type="dcterms:W3CDTF">2015-12-04T16:31:00Z</dcterms:modified>
  <cp:revision>4</cp:revision>
  <dc:subject/>
  <dc:title/>
</cp:coreProperties>
</file>