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03 de dezembro de 201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4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8/12/201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Atendendo determinação do Senhor Presidente e conforme dispõe o artigo 182 do Regimento Interno, comunico à Vossa Excelência que a Ordem do Dia da Sessão Ordinária, a se realizar dia 08 de dezembro de 2015 às 18:30 horas, será dedicada a discussão do </w:t>
      </w:r>
      <w:r>
        <w:rPr>
          <w:rFonts w:cs="Arial"/>
          <w:b/>
          <w:szCs w:val="24"/>
        </w:rPr>
        <w:t>Projeto de Lei n.º 126/15, que estima a RECEITA e fixa a DESPESA do Município para o exercício financeiro de 2016 - LOA. Autoria do Executivo Municipal. (Dependente de Parecer das Comissões na Emenda)</w:t>
      </w:r>
      <w:r>
        <w:rPr>
          <w:rFonts w:cs="Arial"/>
          <w:szCs w:val="24"/>
        </w:rPr>
        <w:t>;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tanto dependendo da disponibilidade de tempo poderão ser apreciados ainda os seguintes projet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16/15, que dispõe sobre a inclusão do parágrafo único no artigo 6º da Lei nº 3015 de 1996, na forma que especifica. Autoria do vereador Israel Scupena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Substitutivo ao Projeto de Lei n.º 115/15, que estabelece que os Hospitais Particulares, ofereçam aos pais ou responsáveis de recém-nascidos, treinamento para socorro em caso de engasgamento e prevenção de morte súbita, e dá outras providências. Autoria do vereador Paulo Roberto Montero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44/15, que dispõe sobre a implantação do "Programa de Inserção e Capacitação da Pessoa com Deficiência para o Mercado de Trabalho" na cidade de Valinhos. Autoria do vereador João Moysés Abujadi. </w:t>
      </w:r>
      <w:r>
        <w:rPr>
          <w:rFonts w:cs="Arial"/>
          <w:b/>
          <w:szCs w:val="24"/>
        </w:rPr>
        <w:t>(Parecer Contrário da Comissão de Justiça e Redação)</w:t>
      </w:r>
      <w:r>
        <w:rPr>
          <w:rFonts w:cs="Arial"/>
          <w:szCs w:val="24"/>
        </w:rPr>
        <w:t>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53/15, que dispõe sobre a obrigatoriedade de os veículos que efetuam o transporte coletivo no Município possuírem degraus no limite máximo de vinte centímetros de altura, e dá outras providências. Autoria do vereador João Moysés Abujadi; </w:t>
      </w:r>
      <w:r>
        <w:rPr>
          <w:rFonts w:cs="Arial"/>
          <w:b/>
          <w:szCs w:val="24"/>
        </w:rPr>
        <w:t>(Parecer Contrário da Comissão de Justiça e Redação)</w:t>
      </w:r>
      <w:r>
        <w:rPr>
          <w:rFonts w:cs="Arial"/>
          <w:szCs w:val="24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5-12-02T19:42:00Z</dcterms:modified>
  <cp:revision>36</cp:revision>
  <dc:subject/>
  <dc:title/>
</cp:coreProperties>
</file>