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ecreto Legislativo n.º 20 de 1º de dezembro de 2015. </w:t>
      </w:r>
    </w:p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cede o Título de Cidadão Benemérito de Valinhos ao Ilmo. Sr. Wilson Antônio Lazaretti.</w:t>
      </w:r>
    </w:p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dmar Rodrigo Toloi</w:t>
      </w:r>
      <w:r>
        <w:rPr>
          <w:rFonts w:cs="Arial" w:ascii="Arial" w:hAnsi="Arial"/>
          <w:color w:val="000000"/>
          <w:sz w:val="24"/>
          <w:szCs w:val="24"/>
        </w:rPr>
        <w:t>, Presidente da Câmara Municipal de Valinhos, no uso das atribuições de seu cargo, nos termos do Projeto de Decreto Legislativo nº 26/15, aprovado por unanimidade em sessão realizada a 1º de dezembro de 2015,</w:t>
      </w:r>
    </w:p>
    <w:p>
      <w:pPr>
        <w:pStyle w:val="Normal"/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A:</w:t>
      </w:r>
    </w:p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concedido o Título de Cidadão Benemérito de Valinhos ao Ilustríssimo Senhor Wilson Antônio Lazaretti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 reconhecimento aos relevantes serviços prestados na área da cultura.</w:t>
      </w:r>
    </w:p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âmara Municipal de Valinhos,</w:t>
      </w:r>
    </w:p>
    <w:p>
      <w:pPr>
        <w:pStyle w:val="Normal"/>
        <w:spacing w:lineRule="auto" w:line="240"/>
        <w:ind w:firstLine="2835"/>
        <w:rPr/>
      </w:pPr>
      <w:r>
        <w:rPr>
          <w:rFonts w:cs="Arial" w:ascii="Arial" w:hAnsi="Arial"/>
          <w:b/>
          <w:color w:val="000000"/>
          <w:sz w:val="24"/>
          <w:szCs w:val="24"/>
        </w:rPr>
        <w:t>a 1º de dezembro de 2015.</w:t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dmar Rodrigo Toloi</w:t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</w:t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srael Scupenaro</w:t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º Secretário</w:t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ésar Rocha Andrade da Silva</w:t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º Secretário</w:t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o no local de costume e enviado para publicação na Imprensa Oficial do Município nesta mesma data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lson Luiz Mathedi</w:t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retoria Parlamenta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rPr/>
    </w:pP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(Decreto Legislativo n.º 20/15)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rPr/>
    </w:pPr>
    <w:r>
      <w:rPr>
        <w:rFonts w:cs="Arial" w:ascii="Arial" w:hAnsi="Arial"/>
        <w:sz w:val="24"/>
      </w:rPr>
      <w:t>Do Projeto de Dec. Legislativo n.º 26/15 - Proc. n.º 427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7:00Z</dcterms:created>
  <dc:creator>denisegoncalves</dc:creator>
  <dc:description/>
  <cp:keywords/>
  <dc:language>en-US</dc:language>
  <cp:lastModifiedBy>Rafael Alves Rodrigues</cp:lastModifiedBy>
  <cp:lastPrinted>2015-12-02T09:39:00Z</cp:lastPrinted>
  <dcterms:modified xsi:type="dcterms:W3CDTF">2015-12-02T11:39:00Z</dcterms:modified>
  <cp:revision>4</cp:revision>
  <dc:subject/>
  <dc:title/>
</cp:coreProperties>
</file>