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enomina Angelina Forner Cozare a Rua Um do loteamento Mont´Alcino no bairro Roncágli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1°.</w:t>
      </w:r>
      <w:r>
        <w:rPr>
          <w:rFonts w:cs="Arial"/>
          <w:color w:val="000000"/>
          <w:szCs w:val="24"/>
        </w:rPr>
        <w:t xml:space="preserve"> É denominada “Rua Angelina Forner Cozare” a Rua Um do loteamento Mont´Alcino, bairro Roncáglia, com início na Estrada Municipal do Roncáglia e término no balão do retorno da Rua Um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2°.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 1º de dez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38/14 - Substitutivo - Autógrafo n.º 131/15 - Proc. n.º 3163/14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38/14 - Substitutivo - Autógrafo n.º 131/15 - Proc. n.º 316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39:00Z</dcterms:created>
  <dc:creator>lorival@camaravalinhos.sp.gov.br</dc:creator>
  <dc:description/>
  <cp:keywords/>
  <dc:language>en-US</dc:language>
  <cp:lastModifiedBy>Rafael Alves Rodrigues</cp:lastModifiedBy>
  <cp:lastPrinted>2015-12-02T15:11:00Z</cp:lastPrinted>
  <dcterms:modified xsi:type="dcterms:W3CDTF">2015-12-02T17:11:00Z</dcterms:modified>
  <cp:revision>6</cp:revision>
  <dc:subject/>
  <dc:title>DO GABINETE DO PRESIDENTE</dc:title>
</cp:coreProperties>
</file>