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/>
          <w:b/>
          <w:color w:val="000000"/>
          <w:sz w:val="24"/>
          <w:lang w:eastAsia="pt-BR"/>
        </w:rPr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os Salgueiro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“Rua Alameda dos Salgueiros” a Rua 3 do loteamento Village Cedros do Líbano, bairro Santana, com início na Rua 2 e término na Rua 4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 1º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12/15 - Autógrafo n.º 126/15 - Proc. n.º 413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12/15 - Autógrafo n.º 126/15 - Proc. n.º 41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9:00Z</dcterms:created>
  <dc:creator>IBCG</dc:creator>
  <dc:description/>
  <cp:keywords/>
  <dc:language>en-US</dc:language>
  <cp:lastModifiedBy>Rafael Alves Rodrigues</cp:lastModifiedBy>
  <cp:lastPrinted>2015-12-02T15:13:00Z</cp:lastPrinted>
  <dcterms:modified xsi:type="dcterms:W3CDTF">2015-12-02T17:13:00Z</dcterms:modified>
  <cp:revision>9</cp:revision>
  <dc:subject/>
  <dc:title/>
</cp:coreProperties>
</file>