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EQUERIMENTO N.º 781/2012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 xml:space="preserve">requer, nos termos regimentais após aprovação em plenário a </w:t>
      </w:r>
      <w:bookmarkStart w:id="0" w:name="_GoBack"/>
      <w:r>
        <w:rPr>
          <w:rFonts w:cs="Arial" w:ascii="Arial" w:hAnsi="Arial"/>
          <w:sz w:val="32"/>
          <w:szCs w:val="32"/>
        </w:rPr>
        <w:t>retirada do Projeto de Lei nº 88/2011 que Institui o Programa de Poda, Retirada ou Troca de Espécie de árvore em Logradouro Público.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vido a falta de tempo hábil para concluir as alterações necessárias, reapresentarei em 2013 com as devidas alterações.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Valinhos, aos 10 de Dezembro de 2012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1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111c3"/>
    <w:pPr>
      <w:keepNext w:val="true"/>
      <w:jc w:val="both"/>
      <w:outlineLvl w:val="0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111c3"/>
    <w:rPr>
      <w:rFonts w:ascii="Arial" w:hAnsi="Arial" w:eastAsia="Times New Roman" w:cs="Times New Roman"/>
      <w:b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7</Words>
  <Characters>418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35:00Z</dcterms:created>
  <dc:creator>verlobo</dc:creator>
  <dc:description/>
  <dc:language>en-US</dc:language>
  <cp:lastModifiedBy>Rafael L.</cp:lastModifiedBy>
  <cp:lastPrinted>2012-12-10T13:56:00Z</cp:lastPrinted>
  <dcterms:modified xsi:type="dcterms:W3CDTF">2012-12-10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