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MENSAGEM Nº 54/2015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hanging="0"/>
        <w:rPr/>
      </w:pPr>
      <w:r>
        <w:rPr/>
        <w:t>Excelentíssimo Senhor President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Cumprimentando Vossa Excelência, encaminho para a devida apreciação dessa insigne Casa de Leis o incluso projeto de Lei que </w:t>
      </w:r>
      <w:r>
        <w:rPr>
          <w:rFonts w:cs="Arial" w:ascii="Arial" w:hAnsi="Arial"/>
          <w:b/>
          <w:sz w:val="24"/>
          <w:szCs w:val="24"/>
        </w:rPr>
        <w:t>“institui a Coordenadoria do Bem Estar Animal na forma que especifica”.</w:t>
      </w:r>
    </w:p>
    <w:p>
      <w:pPr>
        <w:pStyle w:val="Corpodetexto3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Esta propositura, oriunda do expediente administrativo n° </w:t>
      </w:r>
      <w:r>
        <w:rPr>
          <w:rFonts w:cs="Arial" w:ascii="Arial" w:hAnsi="Arial"/>
          <w:b/>
          <w:sz w:val="24"/>
          <w:szCs w:val="24"/>
        </w:rPr>
        <w:t>8.479/2013-PMV</w:t>
      </w:r>
      <w:r>
        <w:rPr>
          <w:rFonts w:cs="Arial" w:ascii="Arial" w:hAnsi="Arial"/>
          <w:sz w:val="24"/>
          <w:szCs w:val="24"/>
        </w:rPr>
        <w:t xml:space="preserve">, que porta a indicação n° 911/2013 do nobre Vereador César Rocha, visa aprimorar o sistema municipal de proteção aos animais, que atualmente já conta com ações da Secretaria da Saúde e com a atuação do Conselho </w:t>
      </w:r>
      <w:r>
        <w:rPr>
          <w:rFonts w:cs="Arial" w:ascii="Arial" w:hAnsi="Arial"/>
          <w:bCs/>
          <w:sz w:val="24"/>
          <w:szCs w:val="24"/>
        </w:rPr>
        <w:t>Municipal de Proteção e Defesa dos Animais.</w:t>
      </w:r>
    </w:p>
    <w:p>
      <w:pPr>
        <w:pStyle w:val="Corpodetexto3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3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ab/>
        <w:t xml:space="preserve">Assim, a medida pretende – em consonância com os ideais da sociedade civil organizada – intensificar as ações a cargo da Municipalidade em relação à presente matéria. Para tanto, a futura Coordenadoria </w:t>
      </w:r>
      <w:r>
        <w:rPr>
          <w:rFonts w:cs="Arial" w:ascii="Arial" w:hAnsi="Arial"/>
          <w:sz w:val="24"/>
          <w:szCs w:val="24"/>
        </w:rPr>
        <w:t xml:space="preserve">do Bem Estar Animal, vinculada à Secretaria de Planejamento e Meio Ambiente, será </w:t>
      </w:r>
      <w:r>
        <w:rPr>
          <w:rFonts w:cs="Arial" w:ascii="Arial" w:hAnsi="Arial"/>
          <w:color w:val="000000"/>
          <w:spacing w:val="20"/>
          <w:sz w:val="24"/>
          <w:szCs w:val="24"/>
        </w:rPr>
        <w:t xml:space="preserve">o órgão </w:t>
      </w:r>
      <w:r>
        <w:rPr>
          <w:rFonts w:cs="Arial" w:ascii="Arial" w:hAnsi="Arial"/>
          <w:sz w:val="24"/>
          <w:szCs w:val="24"/>
        </w:rPr>
        <w:t xml:space="preserve">dedicado a COORDENAR junto a todos os órgãos municipais à propositura e implantação de políticas públicas voltadas </w:t>
      </w:r>
      <w:r>
        <w:rPr>
          <w:rFonts w:cs="Arial" w:ascii="Arial" w:hAnsi="Arial"/>
          <w:color w:val="000000"/>
          <w:spacing w:val="20"/>
          <w:sz w:val="24"/>
          <w:szCs w:val="24"/>
        </w:rPr>
        <w:t>à saúde, à proteção, à defesa e ao bem-estar dos animais domésticos</w:t>
      </w:r>
      <w:r>
        <w:rPr>
          <w:rFonts w:cs="Arial" w:ascii="Arial" w:hAnsi="Arial"/>
          <w:sz w:val="24"/>
          <w:szCs w:val="24"/>
        </w:rPr>
        <w:t>, podendo REQUISITAR servidores e ações dos diversos órgãos da Administração Municipal, assemelhando-se às ações desenvolvidas pela Coordenadoria da Defesa Civil (em relação à prevenção de situações de calamidade pública).</w:t>
      </w:r>
    </w:p>
    <w:p>
      <w:pPr>
        <w:pStyle w:val="Corpodetexto3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Desta forma, caso a medida seja aprovada, competirá à Coordenadoria do Bem Estar Animal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rmular, em conjunto com as Secretarias Municipais, as políticas para a defesa e aplicação dos direitos dos animai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timular, apoiar e desenvolver estudos e diagnósticos sobre a situação dos animais no Municíp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raçar diretrizes, em seu campo de atuação, para a Administração Municipal, no que diz respeito aos direitos dos animai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aborar e divulgar por meios diversos, material sobre a situação dos animais, seus direitos e garantias, assim como difundir textos de natureza educativa e denunciar práticas, atos ou meios que, direta ou indiretamente, incentivem ou revelem qualquer tipo de maus tratos ou violênci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tabelecer, com as Secretarias Municipais, programas de formação continuada e de capacitação dos servidores públicos municipais envolvidos com o tema objeto da presente Le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por a celebração de convênios nas áreas que dizem respeito às políticas de proteção animal, acompanhando, monitorando e realizando avaliação permanente até o final de sua execuçã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0"/>
        </w:rPr>
        <w:t>determinar o resgate de animais em diversas situaçõe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0"/>
        </w:rPr>
        <w:t>promover programas de adoção, tais como feiras aos finais de seman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0"/>
        </w:rPr>
        <w:t>desenvolver parcerias com a sociedade civil, seja através de entidades e/ou empres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0"/>
        </w:rPr>
        <w:t>promover, em conjunto com a Secretaria da Saúde, o atendimento veterinário clínico e cirúrgico gratuito para os animais domésticos da população car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0"/>
        </w:rPr>
        <w:t>promover, em conjunto com a Secretaria da Saúde, campanhas de castração e identificação em massa, gratuitas, para os animais domésticos da população, inclusive comunitários, semidomiciliados e errante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0"/>
        </w:rPr>
        <w:t>promover, em conjunto com a Secretaria da Saúde, campanhas de identificação gratuita dos animais domésticos, conjuntamente com as campanhas de vacinaçã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0"/>
        </w:rPr>
        <w:t>promover palestras de conscientização da posse responsável dos animais em escolas, centros comunitários etc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0"/>
        </w:rPr>
        <w:t>divulgar e fiscalizar, em conjunto com as Secretarias da Saúde e da Fazenda,  a legislação de proteção dos animai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0"/>
        </w:rPr>
        <w:t>fiscalizar, em conjunto com as Secretaria da Saúde e da Fazenda, o comércio clandestino de animais, visando cumprir normas já existente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right="-1" w:hanging="360"/>
        <w:jc w:val="both"/>
        <w:rPr/>
      </w:pPr>
      <w:r>
        <w:rPr>
          <w:rFonts w:cs="Arial" w:ascii="Arial" w:hAnsi="Arial"/>
        </w:rPr>
        <w:t xml:space="preserve">atender denúncias de maus tratos e acionar a autoridade policial na forma da Lei, </w:t>
      </w:r>
      <w:r>
        <w:rPr>
          <w:rFonts w:cs="Arial" w:ascii="Arial" w:hAnsi="Arial"/>
          <w:color w:val="000000"/>
          <w:spacing w:val="20"/>
        </w:rPr>
        <w:t xml:space="preserve">em conjunto com as Secretarias da Saúde e de Defesa do Cidadão, </w:t>
      </w:r>
      <w:r>
        <w:rPr>
          <w:rFonts w:cs="Arial" w:ascii="Arial" w:hAnsi="Arial"/>
        </w:rPr>
        <w:t>conforme necessário.</w:t>
      </w:r>
    </w:p>
    <w:p>
      <w:pPr>
        <w:pStyle w:val="Corpodetexto3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nte o exposto, coloco-me à inteira disposição dessa lídima Presidência para quaisquer outros esclarecimentos que se fizerem necessários, renovando, ao ensejo, os protestos de minha elevada consideração e declarado respeito.</w:t>
      </w:r>
    </w:p>
    <w:p>
      <w:pPr>
        <w:pStyle w:val="Normal"/>
        <w:tabs>
          <w:tab w:val="clear" w:pos="708"/>
          <w:tab w:val="left" w:pos="3969" w:leader="none"/>
          <w:tab w:val="left" w:pos="694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Valinhos, 30 de novembro de 201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lineRule="auto" w:line="360"/>
        <w:ind w:left="0" w:hanging="0"/>
        <w:jc w:val="center"/>
        <w:rPr/>
      </w:pPr>
      <w:r>
        <w:rPr/>
        <w:t>CLAYTON ROBERTO MACHADO</w:t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tabs>
          <w:tab w:val="clear" w:pos="708"/>
          <w:tab w:val="left" w:pos="1134" w:leader="none"/>
        </w:tabs>
        <w:spacing w:lineRule="auto" w:line="360"/>
        <w:ind w:left="0" w:hanging="0"/>
        <w:rPr/>
      </w:pPr>
      <w:r>
        <w:rPr>
          <w:bCs w:val="false"/>
        </w:rPr>
        <w:t>Anexos</w:t>
      </w:r>
      <w:r>
        <w:rPr>
          <w:b w:val="false"/>
          <w:bCs w:val="false"/>
        </w:rPr>
        <w:t>:</w:t>
      </w:r>
      <w:r>
        <w:rPr>
          <w:b w:val="false"/>
        </w:rPr>
        <w:t xml:space="preserve"> </w:t>
        <w:tab/>
        <w:t>Projeto de Lei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xcelentíssimo Senhor</w:t>
      </w:r>
    </w:p>
    <w:p>
      <w:pPr>
        <w:pStyle w:val="Heading3"/>
        <w:spacing w:lineRule="auto" w:line="360"/>
        <w:ind w:left="0" w:hanging="0"/>
        <w:rPr/>
      </w:pPr>
      <w:r>
        <w:rPr/>
        <w:t>SIDMAR RODRIGO TOLOI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esidente da Egrégia Câmara Municipal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Valinhos</w:t>
      </w:r>
      <w:r>
        <w:rPr>
          <w:rFonts w:cs="Arial" w:ascii="Arial" w:hAnsi="Arial"/>
          <w:bCs/>
        </w:rPr>
        <w:t>/SP</w:t>
        <w:tab/>
        <w:t xml:space="preserve">   </w:t>
        <w:tab/>
        <w:tab/>
        <w:tab/>
        <w:tab/>
        <w:tab/>
        <w:tab/>
        <w:tab/>
        <w:t>(MBAC/mbac)</w:t>
      </w:r>
      <w:r>
        <w:br w:type="page"/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PROJETO DE LEI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3119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tabs>
          <w:tab w:val="clear" w:pos="708"/>
          <w:tab w:val="left" w:pos="2977" w:leader="none"/>
        </w:tabs>
        <w:spacing w:lineRule="auto" w:line="360"/>
        <w:ind w:left="2977" w:hanging="0"/>
        <w:rPr>
          <w:b/>
          <w:b/>
        </w:rPr>
      </w:pPr>
      <w:r>
        <w:rPr>
          <w:b/>
        </w:rPr>
        <w:t>Institui a Coordenadoria do Bem Estar Animal na forma que especifica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firstLine="2977"/>
        <w:jc w:val="both"/>
        <w:rPr/>
      </w:pPr>
      <w:r>
        <w:rPr>
          <w:rFonts w:cs="Arial" w:ascii="Arial" w:hAnsi="Arial"/>
          <w:b/>
          <w:bCs/>
        </w:rPr>
        <w:t>CLAYTON ROBERTO MACHADO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efeito do Município de Valinhos, no uso das atribuições que lhe são conferidas pelo artigo 80, inciso III, da Lei Orgânica do Município,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FAZ SABER</w:t>
      </w:r>
      <w:r>
        <w:rPr>
          <w:rFonts w:cs="Arial" w:ascii="Arial" w:hAnsi="Arial"/>
        </w:rPr>
        <w:t xml:space="preserve"> que a Câmara Municipal aprovou e ele sanciona e promulga a seguinte Lei:</w:t>
      </w:r>
    </w:p>
    <w:p>
      <w:pPr>
        <w:pStyle w:val="TextBody"/>
        <w:tabs>
          <w:tab w:val="clear" w:pos="708"/>
          <w:tab w:val="left" w:pos="2977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TextBody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ab/>
        <w:t>Art. 1°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É instituída a Coordenadoria do Bem Estar Animal – CBEA </w:t>
      </w:r>
      <w:r>
        <w:rPr>
          <w:rFonts w:cs="Arial" w:ascii="Arial" w:hAnsi="Arial"/>
          <w:color w:val="000000"/>
          <w:spacing w:val="20"/>
        </w:rPr>
        <w:t>no âmbito do Município de Valinhos.</w:t>
      </w:r>
    </w:p>
    <w:p>
      <w:pPr>
        <w:pStyle w:val="TextBody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20"/>
        </w:rPr>
        <w:tab/>
        <w:t xml:space="preserve">§ 1°. </w:t>
      </w:r>
      <w:r>
        <w:rPr>
          <w:rFonts w:cs="Arial" w:ascii="Arial" w:hAnsi="Arial"/>
        </w:rPr>
        <w:t xml:space="preserve">A Coordenadoria do Bem Estar Animal, vinculada à Secretaria de Planejamento e Meio Ambiente, </w:t>
      </w:r>
      <w:r>
        <w:rPr>
          <w:rFonts w:cs="Arial" w:ascii="Arial" w:hAnsi="Arial"/>
          <w:color w:val="000000"/>
          <w:spacing w:val="20"/>
        </w:rPr>
        <w:t xml:space="preserve">é o órgão </w:t>
      </w:r>
      <w:r>
        <w:rPr>
          <w:rFonts w:cs="Arial" w:ascii="Arial" w:hAnsi="Arial"/>
        </w:rPr>
        <w:t xml:space="preserve">dedicado a coordenar junto a todos os órgãos municipais à propositura e implantação de políticas públicas voltadas </w:t>
      </w:r>
      <w:r>
        <w:rPr>
          <w:rFonts w:cs="Arial" w:ascii="Arial" w:hAnsi="Arial"/>
          <w:color w:val="000000"/>
          <w:spacing w:val="20"/>
        </w:rPr>
        <w:t>à saúde, à proteção, à defesa e ao bem-estar dos animais domésticos</w:t>
      </w:r>
      <w:r>
        <w:rPr>
          <w:rFonts w:cs="Arial" w:ascii="Arial" w:hAnsi="Arial"/>
        </w:rPr>
        <w:t>.</w:t>
      </w:r>
    </w:p>
    <w:p>
      <w:pPr>
        <w:pStyle w:val="TextBody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§ 2°. A Coordenadoria do Bem Estar Animal, para atingir as finalidades da presente Lei, poderá requisitar servidores e ações dos diversos órgãos da Administração Municipal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ab/>
        <w:t>Art. 2°.</w:t>
      </w:r>
      <w:r>
        <w:rPr>
          <w:rFonts w:cs="Arial" w:ascii="Arial" w:hAnsi="Arial"/>
        </w:rPr>
        <w:t xml:space="preserve"> Compete à Coordenadoria do Bem Estar Animal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134" w:right="-1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formular, em conjunto com as Secretarias Municipais, as políticas para a defesa e aplicação dos direitos dos animai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134" w:right="-1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estimular, apoiar e desenvolver estudos e diagnósticos sobre a situação dos animais no Municípi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134" w:right="-1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traçar diretrizes, em seu campo de atuação, para a Administração Municipal, no que diz respeito aos direitos dos animai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134" w:right="-1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elaborar e divulgar por meios diversos, material sobre a situação dos animais, seus direitos e garantias, assim como difundir textos de natureza educativa e denunciar práticas, atos ou meios que, direta ou indiretamente, incentivem ou revelem qualquer tipo de maus tratos ou violência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134" w:right="-1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estabelecer, com as Secretarias Municipais, programas de formação continuada e de capacitação dos servidores públicos municipais envolvidos com o tema objeto da presente Le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134" w:right="-1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propor a celebração de convênios nas áreas que dizem respeito às políticas de proteção animal, acompanhando, monitorando e realizando avaliação permanente até o final de sua execuçã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134" w:right="-1" w:hanging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0"/>
        </w:rPr>
        <w:t>determinar o resgate de animais nas seguintes situaçõe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spacing w:lineRule="auto" w:line="360"/>
        <w:ind w:left="1560" w:right="-1" w:hanging="42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0"/>
        </w:rPr>
        <w:t>animais atropelados e em sofrimen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spacing w:lineRule="auto" w:line="360"/>
        <w:ind w:left="1560" w:right="-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  <w:color w:val="000000"/>
          <w:spacing w:val="20"/>
        </w:rPr>
        <w:t>adelas e gatas no cio e com filhote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spacing w:lineRule="auto" w:line="360"/>
        <w:ind w:left="1560" w:right="-1" w:hanging="42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0"/>
        </w:rPr>
        <w:t>filhote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spacing w:lineRule="auto" w:line="360"/>
        <w:ind w:left="1560" w:right="-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color w:val="000000"/>
          <w:spacing w:val="20"/>
        </w:rPr>
        <w:t>nimal mordedor com mordedura comprovada e desde que não possua um domicílio para ficar em observaçã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080" w:right="-1" w:hanging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0"/>
        </w:rPr>
        <w:t>promover programas de adoção, tais como feiras aos finais de seman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080" w:right="-1" w:hanging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0"/>
        </w:rPr>
        <w:t>desenvolver parcerias com a sociedade civil, seja através de entidades e/ou empresa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080" w:right="-1" w:hanging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0"/>
        </w:rPr>
        <w:t>promover, em conjunto com a Secretaria da Saúde, o atendimento veterinário clínico e cirúrgico gratuito para os animais domésticos da população caren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080" w:right="-1" w:hanging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0"/>
        </w:rPr>
        <w:t>promover, em conjunto com a Secretaria da Saúde, campanhas de castração e identificação em massa, gratuitas, para os animais domésticos da população, inclusive comunitários, semidomiciliados e errante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080" w:right="-1" w:hanging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0"/>
        </w:rPr>
        <w:t>promover, em conjunto com a Secretaria da Saúde, campanhas de identificação gratuita dos animais domésticos, conjuntamente com as campanhas de vacinaçã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080" w:right="-1" w:hanging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0"/>
        </w:rPr>
        <w:t>promover palestras de conscientização da posse responsável dos animais em escolas, centros comunitários etc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080" w:right="-1" w:hanging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0"/>
        </w:rPr>
        <w:t>divulgar e fiscalizar, em conjunto com as Secretarias da Saúde e da Fazenda,  a legislação de proteção dos animai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080" w:right="-1" w:hanging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0"/>
        </w:rPr>
        <w:t>fiscalizar, em conjunto com as Secretaria da Saúde e da Fazenda, o comércio clandestino de animais, visando cumprir normas já existente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080" w:right="-1" w:hanging="720"/>
        <w:jc w:val="both"/>
        <w:rPr/>
      </w:pPr>
      <w:r>
        <w:rPr>
          <w:rFonts w:cs="Arial" w:ascii="Arial" w:hAnsi="Arial"/>
        </w:rPr>
        <w:t xml:space="preserve">atender denúncias de maus tratos e acionar a autoridade policial na forma da Lei, </w:t>
      </w:r>
      <w:r>
        <w:rPr>
          <w:rFonts w:cs="Arial" w:ascii="Arial" w:hAnsi="Arial"/>
          <w:color w:val="000000"/>
          <w:spacing w:val="20"/>
        </w:rPr>
        <w:t xml:space="preserve">em conjunto com as Secretarias da Saúde e de Defesa do Cidadão, </w:t>
      </w:r>
      <w:r>
        <w:rPr>
          <w:rFonts w:cs="Arial" w:ascii="Arial" w:hAnsi="Arial"/>
        </w:rPr>
        <w:t>conforme necessári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Art. 3º. </w:t>
      </w:r>
      <w:r>
        <w:rPr>
          <w:rFonts w:cs="Arial" w:ascii="Arial" w:hAnsi="Arial"/>
        </w:rPr>
        <w:t>A Coordenadoria do Bem Estar Animal deverá ter transporte próprio ou terceirizado, tanto para cães e gatos, como para animais de grande porte, podendo requisitar ações de outros órgãos municipai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color w:val="000000"/>
          <w:spacing w:val="20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 xml:space="preserve">Art. 4°. </w:t>
      </w:r>
      <w:r>
        <w:rPr>
          <w:rFonts w:cs="Arial" w:ascii="Arial" w:hAnsi="Arial"/>
          <w:color w:val="000000"/>
          <w:spacing w:val="20"/>
        </w:rPr>
        <w:t>Os animais resgatados, após sua recuperação, serão cadastrados, identificados, vacinados, vermifugados e encaminhados para adoçã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pacing w:val="20"/>
        </w:rPr>
      </w:pPr>
      <w:r>
        <w:rPr>
          <w:rFonts w:cs="Arial" w:ascii="Arial" w:hAnsi="Arial"/>
          <w:b/>
          <w:color w:val="000000"/>
          <w:spacing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color w:val="000000"/>
          <w:spacing w:val="20"/>
        </w:rPr>
        <w:t xml:space="preserve"> </w:t>
      </w:r>
      <w:r>
        <w:rPr>
          <w:rFonts w:cs="Arial" w:ascii="Arial" w:hAnsi="Arial"/>
          <w:b/>
          <w:color w:val="000000"/>
          <w:spacing w:val="20"/>
        </w:rPr>
        <w:tab/>
        <w:t xml:space="preserve">Art. 5°. </w:t>
      </w:r>
      <w:r>
        <w:rPr>
          <w:rFonts w:cs="Arial" w:ascii="Arial" w:hAnsi="Arial"/>
          <w:color w:val="000000"/>
          <w:spacing w:val="20"/>
        </w:rPr>
        <w:t xml:space="preserve">Todos os animais que derem entrada em órgãos da Administração Municipal serão fotografados e colocados no portal </w:t>
      </w:r>
      <w:hyperlink r:id="rId2">
        <w:r>
          <w:rPr>
            <w:rStyle w:val="InternetLink"/>
            <w:rFonts w:cs="Arial" w:ascii="Arial" w:hAnsi="Arial"/>
            <w:spacing w:val="20"/>
          </w:rPr>
          <w:t>www.valinhos.sp.gov.br</w:t>
        </w:r>
      </w:hyperlink>
      <w:r>
        <w:rPr>
          <w:rFonts w:cs="Arial" w:ascii="Arial" w:hAnsi="Arial"/>
          <w:color w:val="000000"/>
          <w:spacing w:val="20"/>
        </w:rPr>
        <w:t xml:space="preserve"> em até no máximo 24 (vinte e quatro) horas para que os munícipes possam saber se seu animal perdido foi recolhido pelo órgã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Parágrafo único. </w:t>
      </w:r>
      <w:r>
        <w:rPr>
          <w:rFonts w:cs="Arial" w:ascii="Arial" w:hAnsi="Arial"/>
          <w:color w:val="000000"/>
          <w:spacing w:val="20"/>
        </w:rPr>
        <w:t>A Coordenadoria do Bem Estar Animal manterá em seus arquivos, que ficará a disposição das entidades de proteção animal e da população, uma ficha individual contendo local e data de origem e destino de cada animal recolhid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ab/>
        <w:t>Art. 6°.</w:t>
      </w:r>
      <w:r>
        <w:rPr>
          <w:rFonts w:cs="Arial" w:ascii="Arial" w:hAnsi="Arial"/>
        </w:rPr>
        <w:t xml:space="preserve"> As despesas decorrentes da execução desta Lei serão suportadas por verbas próprias consignadas em orçamento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ab/>
        <w:t xml:space="preserve">Art. 7°. </w:t>
      </w:r>
      <w:r>
        <w:rPr>
          <w:rFonts w:cs="Arial" w:ascii="Arial" w:hAnsi="Arial"/>
        </w:rPr>
        <w:t>Esta Lei entra em vigor em 1° de janeiro de 2016.</w:t>
      </w:r>
    </w:p>
    <w:p>
      <w:pPr>
        <w:pStyle w:val="Normal"/>
        <w:tabs>
          <w:tab w:val="clear" w:pos="708"/>
          <w:tab w:val="left" w:pos="3556" w:leader="none"/>
        </w:tabs>
        <w:spacing w:lineRule="auto" w:line="360"/>
        <w:ind w:firstLine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Prefeitura do Município de Valinhos,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os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spacing w:lineRule="auto" w:line="360"/>
        <w:ind w:left="2977" w:hanging="0"/>
        <w:jc w:val="center"/>
        <w:rPr>
          <w:rFonts w:ascii="Arial" w:hAnsi="Arial" w:cs="Arial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/>
          <w:i w:val="false"/>
          <w:color w:val="000000"/>
          <w:sz w:val="24"/>
          <w:szCs w:val="24"/>
        </w:rPr>
        <w:t>CLAYTON ROBERTO MACHADO</w:t>
      </w:r>
    </w:p>
    <w:p>
      <w:pPr>
        <w:pStyle w:val="Heading8"/>
        <w:spacing w:lineRule="auto" w:line="360"/>
        <w:ind w:left="2977" w:hanging="0"/>
        <w:jc w:val="center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Prefeito Municipal</w:t>
      </w:r>
    </w:p>
    <w:p>
      <w:pPr>
        <w:pStyle w:val="Normal"/>
        <w:spacing w:lineRule="auto" w:line="360"/>
        <w:ind w:left="2977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297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EXANDRE AUGUSTO SAMPAIO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ário de Assuntos Jurídicos e Institucionais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297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2977" w:hanging="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CÉSAR ANDRÉ CRUZ BARDUCHI</w:t>
      </w:r>
    </w:p>
    <w:p>
      <w:pPr>
        <w:pStyle w:val="Normal"/>
        <w:spacing w:lineRule="auto" w:line="360"/>
        <w:ind w:firstLine="297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ário de Planejamento e Meio Ambiente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297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297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ERSON MARCELO VALÊNCIO</w:t>
      </w:r>
    </w:p>
    <w:p>
      <w:pPr>
        <w:pStyle w:val="Normal"/>
        <w:spacing w:lineRule="auto" w:line="360"/>
        <w:ind w:left="297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ário da Fazenda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284" w:top="1418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  <w:lang w:val="en-US"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  <w:lang w:val="en-US" w:eastAsia="en-US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2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basedOn w:val="Fontepargpadro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basedOn w:val="Fontepargpadro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basedOn w:val="Fontepargpadro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7Char">
    <w:name w:val="Título 7 Char"/>
    <w:basedOn w:val="Fontepargpadro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Corpodetexto2Char">
    <w:name w:val="Corpo de texto 2 Char"/>
    <w:basedOn w:val="Fontepargpadro"/>
    <w:qFormat/>
    <w:rPr>
      <w:rFonts w:ascii="Trebuchet MS" w:hAnsi="Trebuchet MS" w:eastAsia="Times New Roman" w:cs="Trebuchet MS"/>
      <w:sz w:val="24"/>
      <w:szCs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tulo6Char">
    <w:name w:val="Título 6 Char"/>
    <w:basedOn w:val="Fontepargpadro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i/>
      <w:iCs/>
      <w:color w:val="404040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Artart">
    <w:name w:val="artar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linhos.sp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2:27:00Z</dcterms:created>
  <dc:creator>ftbcorreia</dc:creator>
  <dc:description/>
  <dc:language>en-US</dc:language>
  <cp:lastModifiedBy>mbacabral</cp:lastModifiedBy>
  <cp:lastPrinted>2015-11-30T09:31:00Z</cp:lastPrinted>
  <dcterms:modified xsi:type="dcterms:W3CDTF">2015-11-30T12:43:00Z</dcterms:modified>
  <cp:revision>9</cp:revision>
  <dc:subject/>
  <dc:title/>
</cp:coreProperties>
</file>