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785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João Moysés Abujadi</w:t>
      </w:r>
      <w:r>
        <w:rPr>
          <w:sz w:val="24"/>
          <w:szCs w:val="24"/>
        </w:rPr>
        <w:t xml:space="preserve"> requer, nos termos regimentais, após aprovação em plenário, seja inserto nos anais desta Casa de Leis </w:t>
      </w:r>
      <w:r>
        <w:rPr>
          <w:b/>
          <w:bCs/>
          <w:sz w:val="24"/>
          <w:szCs w:val="24"/>
        </w:rPr>
        <w:t>Voto de Congratulações e Reconhecimento</w:t>
      </w:r>
      <w:r>
        <w:rPr>
          <w:sz w:val="24"/>
          <w:szCs w:val="24"/>
        </w:rPr>
        <w:t xml:space="preserve"> ao Dr. Abdel Latif Hasan Abdel Latif, pelos relevantes trabalhos prestados como médico intensivista na Santa Casa de Misericórdia de Valinhos em prol da população valinhense.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1776" w:firstLine="34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ustificativa:</w:t>
      </w:r>
    </w:p>
    <w:p>
      <w:pPr>
        <w:pStyle w:val="Normal"/>
        <w:spacing w:lineRule="auto" w:line="360"/>
        <w:ind w:firstLine="21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r. Abdel Latif Hasan Abdel Latif nasceu em Bethlehem – Belém, na Palestina ocupada. Formou-se em Medicina em 1988, no Instituto Estadual de Medicina de Rostov, na cidade de Rostov, na ex União Soviética, trabalhou por quatro anos em Jerusalém. </w:t>
      </w:r>
    </w:p>
    <w:p>
      <w:pPr>
        <w:pStyle w:val="Normal"/>
        <w:spacing w:lineRule="auto" w:line="360"/>
        <w:ind w:firstLine="21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turalizado brasileiro, reside no Brasil desde 1992, onde revalidou seu diploma pelo Conselho Departamental da Faculdade de Ciências Médicas e registro na Universidade de São Paulo.</w:t>
      </w:r>
    </w:p>
    <w:p>
      <w:pPr>
        <w:pStyle w:val="Normal"/>
        <w:spacing w:lineRule="auto" w:line="360"/>
        <w:ind w:firstLine="21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uou como médico residente no departamento cirúrgico no Hospital Augusta Victoria – “The Lutheran World Federation” – Jerusalém e também como médico voluntário na cidade de Americana na Clínica Hospital São Lucas, no departamento de Cirurgia Geral; na Clínica Médica Diagnóstico e no Hospital Municipal de Americana.</w:t>
      </w:r>
    </w:p>
    <w:p>
      <w:pPr>
        <w:pStyle w:val="Normal"/>
        <w:spacing w:lineRule="auto" w:line="360"/>
        <w:ind w:firstLine="21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ez estágio em período integral na disciplina de Clínica Médica no Departamento de Clínica Médica da FCM/UNICAMP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iCs/>
          <w:sz w:val="24"/>
          <w:szCs w:val="24"/>
        </w:rPr>
        <w:t>Especialista em Terapia Intensiva, atuou como médico plantonista na Santa Casa de Indaiatuba e Hospital de Itatiba e como médico de Pronto Socorro e Médico intensivista na Sociedade Médica de Americana, Hospital das Clínicas da UNICAMP, Hospital Santa Edwiges, Hospital São Francisco de Americana e Santa Casa de Mogi Mirim.</w:t>
      </w:r>
    </w:p>
    <w:p>
      <w:pPr>
        <w:pStyle w:val="Normal"/>
        <w:spacing w:lineRule="auto" w:line="360"/>
        <w:ind w:firstLine="21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ualmente é médico intensivista do Centro Médico de Campinas, Santa Casa de Santa Bárbara D’Oeste e da Santa Casa de Misericórdia de Valinhos, onde atua desde 1997, prestando relevando trabalho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  <w:r>
        <w:rPr>
          <w:sz w:val="24"/>
          <w:szCs w:val="24"/>
        </w:rPr>
        <w:t>Solicito, por fim, a aprovação do presente Voto de Congratulações e Reconhecimento e após seja enviado cópia do presente ao ilustríssimo Dr. Abdel pelo incansável trabalho realizado junto à Santa Casa de Valinhos, com o nosso reconhecimento, gratidão e agradecimento pelo carinho e dedicação para com a comunidade valinhense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0 de dezembr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42:00Z</dcterms:created>
  <dc:creator>Camara</dc:creator>
  <dc:description/>
  <cp:keywords/>
  <dc:language>en-US</dc:language>
  <cp:lastModifiedBy>Rafael L.</cp:lastModifiedBy>
  <cp:lastPrinted>2012-12-10T14:42:00Z</cp:lastPrinted>
  <dcterms:modified xsi:type="dcterms:W3CDTF">2012-12-10T18:05:00Z</dcterms:modified>
  <cp:revision>4</cp:revision>
  <dc:subject/>
  <dc:title>REQUERIMENTO Nº                /2005</dc:title>
</cp:coreProperties>
</file>