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3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egina Galdin Tonon, defronte ao nº 06, Jardim São Luiz, limpeza do bueiro, limpeza de passeio público e terren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egina Galdin Tonon, defronte ao nº 06, Jardim São Luiz, há necessidade de realizar os serviços mencionados, de limpeza do bueiro, limpeza de passeio público e terreno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04386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34989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7:00Z</dcterms:created>
  <dc:creator>Vanderley</dc:creator>
  <dc:description/>
  <cp:keywords/>
  <dc:language>en-US</dc:language>
  <cp:lastModifiedBy>Rafael Leandro Pereira Da Silva</cp:lastModifiedBy>
  <cp:lastPrinted>2015-11-30T09:02:00Z</cp:lastPrinted>
  <dcterms:modified xsi:type="dcterms:W3CDTF">2015-11-30T17:34:00Z</dcterms:modified>
  <cp:revision>3</cp:revision>
  <dc:subject/>
  <dc:title>1</dc:title>
</cp:coreProperties>
</file>