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34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astor Oswaldo Ceccon, nº 2575, Parque Portugal, limpeza do bu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astor Oswaldo Ceccon, nº 2575, Parque Portugal, há necessidade de realizar os serviços mencionados, de limpeza do bueiro, visando a melhoria do escoamento de águas pluviais, que em dias de chuva geram enxurradas em grande quantidade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105484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404226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2:00Z</dcterms:created>
  <dc:creator>Vanderley</dc:creator>
  <dc:description/>
  <cp:keywords/>
  <dc:language>en-US</dc:language>
  <cp:lastModifiedBy>Rafael Leandro Pereira Da Silva</cp:lastModifiedBy>
  <cp:lastPrinted>2015-09-21T07:58:00Z</cp:lastPrinted>
  <dcterms:modified xsi:type="dcterms:W3CDTF">2015-11-30T17:34:00Z</dcterms:modified>
  <cp:revision>3</cp:revision>
  <dc:subject/>
  <dc:title>1</dc:title>
</cp:coreProperties>
</file>