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33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ui Barbosa,  nº 334, Jardim Planalto, a roçada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Rui Barbosa,  nº 334, Jardim Planalto, há necessidade de realizar os serviços supra mencionados, de roçada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96163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73595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30T17:29:00Z</dcterms:modified>
  <cp:revision>3</cp:revision>
  <dc:subject/>
  <dc:title>1</dc:title>
</cp:coreProperties>
</file>