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33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de Alencar, nº 75, Jardim Planalto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sé de Alencar, nº 105, Jardim Planalto, há necessidade de realizar os serviços mencionados, de remoção de um toco de árvore e regularização d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s medidas ora propostas proporcionar melhorias em relação ao trânsito de pedestres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seu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0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781233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13319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6:00Z</dcterms:created>
  <dc:creator>Vanderley</dc:creator>
  <dc:description/>
  <cp:keywords/>
  <dc:language>en-US</dc:language>
  <cp:lastModifiedBy>Rafael Leandro Pereira Da Silva</cp:lastModifiedBy>
  <cp:lastPrinted>2015-11-30T08:26:00Z</cp:lastPrinted>
  <dcterms:modified xsi:type="dcterms:W3CDTF">2015-11-30T17:28:00Z</dcterms:modified>
  <cp:revision>3</cp:revision>
  <dc:subject/>
  <dc:title>1</dc:title>
</cp:coreProperties>
</file>