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857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Considerando que o período em que é registrado o maior número de casos de dengue está se aproximando;</w:t>
      </w:r>
    </w:p>
    <w:p>
      <w:pPr>
        <w:pStyle w:val="SemEspaament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Considerando que foi divulgada em matéria oficial que a “Operação Limpa Dengue” estava confirmada para ainda este ano;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“Operação Limpa Dengue” foi mesmo cancelada? Por quê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is outras ações previstas para a prevenção da dengue também foram adiada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is ações a prefeitura irá tomar para evitar a proliferação do mosquito transmissor da dengue e de outras doenças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27 de nov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17:00Z</dcterms:created>
  <dc:creator>Assessor Moyses</dc:creator>
  <dc:description/>
  <cp:keywords/>
  <dc:language>en-US</dc:language>
  <cp:lastModifiedBy>Rafael Leandro Pereira Da Silva</cp:lastModifiedBy>
  <cp:lastPrinted>2015-11-19T12:51:00Z</cp:lastPrinted>
  <dcterms:modified xsi:type="dcterms:W3CDTF">2015-11-30T13:55:00Z</dcterms:modified>
  <cp:revision>5</cp:revision>
  <dc:subject/>
  <dc:title/>
</cp:coreProperties>
</file>