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o Centro de Lazer do Trabalhador Airton Senna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 xml:space="preserve">1  </w:t>
      </w:r>
      <w:bookmarkStart w:id="0" w:name="_GoBack"/>
      <w:r>
        <w:rPr>
          <w:rFonts w:eastAsia="Bitstream Vera Sans" w:cs="Lucidasans"/>
          <w:lang w:bidi="pt-BR"/>
        </w:rPr>
        <w:t xml:space="preserve">Existe algum projeto para a castração dos animais que ali se encontram? Em especial os coelhos que habitam o local. </w:t>
      </w:r>
      <w:bookmarkEnd w:id="0"/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2  No local existe algum viveiro ou similar que abrigam os animais? Caso positivo existe algum projeto para melhoria do espaço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  <w:t>3 Existe algum projeto para revitalização do espaço? Caso positivo quais seriam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es esclarecimentos a população que frequenta o local e cobra melhorias na área de lazer. No caso de negativa nas perguntas 1, 2 e 3 faço por meio deste uma solicitação para que melhorias sejam feit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9 de janei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5080" t="5080" r="508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  <mc:AlternateContent>
        <mc:Choice Requires="wps">
          <w:drawing>
            <wp:anchor behindDoc="1" distT="0" distB="0" distL="113665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9840" cy="95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.25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2055413376" r:id="rId1"/>
                            </w:objec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-6.55pt;margin-top:3.25pt;width:83.4pt;height:75.2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.25pt;mso-wrap-distance-right:0pt" filled="f" o:ole="">
                          <v:imagedata r:id="rId4" o:title=""/>
                        </v:shape>
                        <o:OLEObject Type="Embed" ProgID="MSPhotoEd.3" ShapeID="ole_rId3" DrawAspect="Content" ObjectID="_2599992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63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3BA79-8E08-4392-A1F1-760F5968D1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  <Pages>1</Pages>
  <Words>155</Words>
  <Characters>875</Characters>
  <CharactersWithSpaces>1028</CharactersWithSpaces>
  <Paragraphs>2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carlos bertoldo</dc:creator>
  <dc:description/>
  <dc:language>en-US</dc:language>
  <cp:lastModifiedBy>Rafael L.</cp:lastModifiedBy>
  <cp:lastPrinted>2013-01-29T12:48:00Z</cp:lastPrinted>
  <dcterms:modified xsi:type="dcterms:W3CDTF">2013-01-29T13:58:00Z</dcterms:modified>
  <cp:revision>3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