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012/2013</w:t>
      </w:r>
      <w:bookmarkStart w:id="0" w:name="_GoBack"/>
      <w:bookmarkEnd w:id="0"/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previsão para o asfaltamento  do Bairro  Parque Valinhos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</w:t>
      </w:r>
      <w:r>
        <w:rPr>
          <w:rFonts w:cs="Arial"/>
          <w:szCs w:val="24"/>
        </w:rPr>
        <w:t xml:space="preserve">Existe a possibilidade de asfalto comunitário no local?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Todo o trecho será asfaltado ou somente algumas partes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em será responsável pelo asfaltamento? A PMV (Prefeitura Municipal de Valinhos) ou particulares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nviar cópia do projeto de asfaltamento se houver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Moradores da região procuram este Vereador para obterem maiores informações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9 de janeiro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632161289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54529191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7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47469961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8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561015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92</Characters>
  <CharactersWithSpaces>794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32:00Z</dcterms:created>
  <dc:creator>Maria Elvira Scapucin</dc:creator>
  <dc:description/>
  <dc:language>en-US</dc:language>
  <cp:lastModifiedBy>Rafael L.</cp:lastModifiedBy>
  <cp:lastPrinted>2013-01-29T15:29:00Z</cp:lastPrinted>
  <dcterms:modified xsi:type="dcterms:W3CDTF">2013-01-30T15:09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