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     /201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 PRESIDENTE,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  <w:u w:val="single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requer, nos termos regimentais, o Projeto de Lei em anexo, que</w:t>
      </w:r>
      <w:r>
        <w:rPr>
          <w:rFonts w:cs="Arial" w:ascii="Arial" w:hAnsi="Arial"/>
          <w:b/>
          <w:sz w:val="24"/>
          <w:szCs w:val="24"/>
        </w:rPr>
        <w:t xml:space="preserve"> “Dispõe sobre atendimento preferencial a pessoas inseridas no Registro Brasileiro de Doadores de Medula Óssea (REDOME)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</w:rPr>
        <w:t>JUSTIFICATIVA: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cisamos trabalhar pela Vida!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Arial" w:ascii="Arial" w:hAnsi="Arial"/>
          <w:b/>
          <w:sz w:val="24"/>
          <w:lang w:val="pt-BR"/>
        </w:rPr>
        <w:t>O banco de medula óssea precisa de doações.</w:t>
      </w:r>
    </w:p>
    <w:p>
      <w:pPr>
        <w:pStyle w:val="TextBodyIndent"/>
        <w:spacing w:lineRule="atLeast" w:line="360"/>
        <w:ind w:left="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Esta propositura  objetiva ajudarmos nesta luta.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Após a apreciação do testo do projeto de lei, espero a colaboração e apoio dos nobres colegas. 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</w:rPr>
        <w:t>Valinhos</w:t>
      </w:r>
      <w:r>
        <w:rPr>
          <w:rFonts w:cs="Arial" w:ascii="Arial" w:hAnsi="Arial"/>
          <w:sz w:val="24"/>
          <w:lang w:val="pt-BR"/>
        </w:rPr>
        <w:t>/SP</w:t>
      </w:r>
      <w:r>
        <w:rPr>
          <w:rFonts w:cs="Arial" w:ascii="Arial" w:hAnsi="Arial"/>
          <w:sz w:val="24"/>
        </w:rPr>
        <w:t xml:space="preserve">, aos </w:t>
      </w:r>
      <w:r>
        <w:rPr>
          <w:rFonts w:cs="Arial" w:ascii="Arial" w:hAnsi="Arial"/>
          <w:sz w:val="24"/>
          <w:lang w:val="pt-BR"/>
        </w:rPr>
        <w:t>25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Novembro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5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Batist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ereador</w:t>
        <w:tab/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tendimento preferencial a pessoas inseridas no Registro Brasileiro de Doadores de Medula Óssea (REDOME)”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inciso III, do Artigo 80, da Lei Orgânica do Município, </w:t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s doadores de Medula Ossea terão atendimento preferencial em todos os estabelecimentos bancários, de serviços, similares e públicos do Município.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º - </w:t>
      </w:r>
      <w:r>
        <w:rPr>
          <w:rFonts w:cs="Arial" w:ascii="Arial" w:hAnsi="Arial"/>
          <w:sz w:val="24"/>
          <w:szCs w:val="24"/>
        </w:rPr>
        <w:t>A preferencia de que trata o “caput” compreende a que não se sujeitem a filas comuns, devendo esses estabelecimentos adotar medidas que facilitem o atendimento e a prestaçã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º </w:t>
      </w:r>
      <w:r>
        <w:rPr>
          <w:rFonts w:cs="Arial" w:ascii="Arial" w:hAnsi="Arial"/>
          <w:sz w:val="24"/>
          <w:szCs w:val="24"/>
        </w:rPr>
        <w:t>- Para receber o atendimento preferencial de que trata a presente lei o doador apresentará  a copia simples  da lista de  registro  brasileiro de doadores de Medula Óssea ( REDOM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estabelecido o prazo de 06 (seis) meses, contados da publicação desta Lei, a fim de que os estabelecimentos referidos no art. 1º adaptem-se aos parâmetros legais do teor d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scumprimento do disposto no art. 1º desta Lei acarretará 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imentos infratores a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t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. </w:t>
      </w:r>
      <w:r>
        <w:rPr>
          <w:rFonts w:cs="Arial" w:ascii="Arial" w:hAnsi="Arial"/>
          <w:color w:val="000000"/>
          <w:sz w:val="24"/>
          <w:szCs w:val="24"/>
        </w:rPr>
        <w:t xml:space="preserve">Qualquer munícipe poderá denunciar o descumprimento desta lei ao PROCON  ou à Vigilância Sanitária municipal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º. </w:t>
      </w:r>
      <w:r>
        <w:rPr>
          <w:rFonts w:cs="Arial" w:ascii="Arial" w:hAnsi="Arial"/>
          <w:color w:val="000000"/>
          <w:sz w:val="24"/>
          <w:szCs w:val="24"/>
        </w:rPr>
        <w:t xml:space="preserve">Esta Lei entra em vigor na data de sua publicação. 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2:00Z</dcterms:created>
  <dc:creator>===</dc:creator>
  <dc:description/>
  <dc:language>en-US</dc:language>
  <cp:lastModifiedBy>Assessor Edson</cp:lastModifiedBy>
  <cp:lastPrinted>2015-07-23T16:44:00Z</cp:lastPrinted>
  <dcterms:modified xsi:type="dcterms:W3CDTF">2015-11-26T13:42:00Z</dcterms:modified>
  <cp:revision>2</cp:revision>
  <dc:subject/>
  <dc:title/>
</cp:coreProperties>
</file>