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011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emEspaamento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Rodrigo Fagnani “Popó” requer nos termos regimentais após a aprovação em plenário, que seja encaminhado ao Excelentíssimo Prefeito Municipal de Valinho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seguinte pedido de informações: </w:t>
      </w:r>
      <w:r>
        <w:rPr>
          <w:rFonts w:cs="Arial" w:ascii="Arial" w:hAnsi="Arial"/>
          <w:b/>
          <w:i/>
          <w:sz w:val="24"/>
          <w:szCs w:val="24"/>
        </w:rPr>
        <w:t>A Prefeitura possui Medidor de Nível de Pressão Sonora (decibelímetro)? Existe a confecção de Laudo por parte da Prefeitura com relação à medição de níveis de ruído, que possa ser utilizada pra instruir processo judicial? Quais são os ordenamentos jurídicos aplicados à poluição sonora? Os eventos que emitem ruídos altos necessitam de Alvará de Funcionamento? Quais os procedimentos a serem adotados pela população para denunciar e fazer cessar a perturbação do sossego público?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m esse Vereador questionando quem pode fazer a medição de ruído e quais os procedimentos para cessar a poluição sonor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29 de janeiro de 201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  <w:lang w:val="pt-BR"/>
        </w:rPr>
      </w:pPr>
      <w:r>
        <w:rPr>
          <w:rFonts w:cs="Times New Roman"/>
          <w:szCs w:val="24"/>
          <w:lang w:val="pt-BR"/>
        </w:rPr>
        <w:t xml:space="preserve"> </w:t>
      </w:r>
      <w:r>
        <w:rPr>
          <w:rFonts w:cs="Arial"/>
          <w:szCs w:val="24"/>
          <w:lang w:val="pt-BR"/>
        </w:rPr>
        <w:tab/>
        <w:tab/>
        <w:tab/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5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“Popó”</w:t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674" w:footer="6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82550</wp:posOffset>
              </wp:positionV>
              <wp:extent cx="60198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>Rua Ângelo Antônio Schiavinato nº 59, Residencial São Luiz, (19) 3515-7199 ou 3515-7119, CEP: 13270-470</w:t>
    </w:r>
  </w:p>
  <w:p>
    <w:pPr>
      <w:pStyle w:val="Footer"/>
      <w:jc w:val="center"/>
      <w:rPr/>
    </w:pPr>
    <w:hyperlink r:id="rId1">
      <w:r>
        <w:rPr>
          <w:rStyle w:val="InternetLink"/>
        </w:rPr>
        <w:t>www.camaravalinhos.sp.gov.br</w:t>
      </w:r>
    </w:hyperlink>
    <w:r>
      <w:rPr/>
      <w:t xml:space="preserve">    - 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946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/>
            <w:object w:dxaOrig="1379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pt;height:67.5pt" filled="f" o:ole="">
                <v:imagedata r:id="rId2" o:title=""/>
              </v:shape>
              <o:OLEObject Type="Embed" ProgID="" ShapeID="ole_rId1" DrawAspect="Content" ObjectID="_2084986378" r:id="rId1"/>
            </w:object>
          </w:r>
        </w:p>
      </w:tc>
      <w:tc>
        <w:tcPr>
          <w:tcW w:w="694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lang w:val="pt-PT"/>
            </w:rPr>
          </w:pPr>
          <w:r>
            <w:rPr>
              <w:b/>
              <w:sz w:val="3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3261" w:leader="none"/>
      </w:tabs>
      <w:jc w:val="center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61" w:leader="none"/>
      </w:tabs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24"/>
      <w:lang w:val="en-US"/>
    </w:rPr>
  </w:style>
  <w:style w:type="character" w:styleId="Ttulo4Char">
    <w:name w:val="Título 4 Char"/>
    <w:qFormat/>
    <w:rPr>
      <w:b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8" w:hanging="0"/>
    </w:pPr>
    <w:rPr>
      <w:b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  <w:tab w:val="left" w:pos="2835" w:leader="none"/>
      </w:tabs>
      <w:ind w:left="1416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20:00Z</dcterms:created>
  <dc:creator>P.M.V.</dc:creator>
  <dc:description/>
  <cp:keywords/>
  <dc:language>en-US</dc:language>
  <cp:lastModifiedBy>Rafael L.</cp:lastModifiedBy>
  <cp:lastPrinted>2013-01-15T12:15:00Z</cp:lastPrinted>
  <dcterms:modified xsi:type="dcterms:W3CDTF">2013-01-29T16:52:00Z</dcterms:modified>
  <cp:revision>7</cp:revision>
  <dc:subject/>
  <dc:title> </dc:title>
</cp:coreProperties>
</file>