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TO DE EMENDA À LEI ORGÂNICA DO MUNICÍPIO Nº     /2015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530590</wp:posOffset>
            </wp:positionH>
            <wp:positionV relativeFrom="margin">
              <wp:posOffset>2757805</wp:posOffset>
            </wp:positionV>
            <wp:extent cx="1038225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>Excelentíssimo senhor Presidente da Egrégia Câmara Municipal,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xcelentíssimos senhores Vereadores,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>Com a presente justificativa, encaminhamos à elevada apreciação dessa Colenda Casa de Leis, o incluso projeto de emenda à LOM que altera a redação do artigo 274 e seu parágrafo único da Lei Orgânica do Município, para a finalidade de instituir cor oficial a ser utilizada na pintura dos próprios municipai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Inicialmente ressaltamos que a presente disposição legal não acarretará em aumento de despesas para o poder Executivo, haja vista que a aquisição de tintas para a conservação dos próprios municipais é rotineira. Ademais, a  aplicação das cores oficiais poderá ser gradativa à medida em que os prédios públicos sofrerem reforma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ssevere-se que a mudança das cores dos próprios municipais a cada mandato poderá evidenciar a tentativa subliminar de estabelecer vínculo entre as ações divulgadas e os governantes, motivo pelo qual não se limitam os mesmos à utilização de símbolos oficiais, como o brasão Municipal  ou a bandeira de Valinhos, fazendo com que o munícipe e demais pessoas,  ao contemplarem  as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cores dos prédios públicos estabeleçam liame subjetivo entre o gestor e o serviço públic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o pintar os próprios municipais com as cores da logomarca de um governo ou de partidos políticos, os órgãos do Poder Executivo promovem despesas  desnecessárias,  onerando  indevidamente o  erário,  “tão somente  para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ssociar ações administrativas aos governantes de plantão”, o que contraria o princípio da impessoalidade previsto no § 1º do art. 37 da Constituição Federal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8"/>
        <w:jc w:val="both"/>
        <w:rPr/>
      </w:pPr>
      <w:r>
        <w:rPr>
          <w:rFonts w:cs="Arial"/>
          <w:szCs w:val="24"/>
        </w:rPr>
        <w:tab/>
        <w:t>É medida que se faz necessária para unificar as cores dos prédios que comportam as repartições públicas que compõem a administração municipal, haja vista que contempla a norma prevista no § 1º do art. 37 da Lei Maior que visa evitar a promoção pessoal de governantes e que tal promoção se faz, na maioria das vezes, por vias oblíquas subliminares, de forma a, olvidando o princípio da impessoalidade, estabelecer confusão entre as ações de governo e as ações da Administração, associando-a à figura do governante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A cor da tinta pode ser um fator determinante para dar a sensação de que o cômodo é maior, menor, mais baixo, mais alto, mais estreito ou mais largo. Além disso, a depender da tonalidade, o ambiente pode melhorar o nosso humor, concentração e estado de espírito, até porque, as cores podem deixar os ambientes mais alegres, aconchegantes, descontraídos ou sérios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ab/>
        <w:t xml:space="preserve">A mais antiga teoria sobre o assunto, de que se tem notícia, é de autoria de Aristóteles. Para esse filósofo grego, as cores eram uma das propriedades dos objetos, assim como peso, material e textura – posteriormente Leonardo da Vinci refutaria essa ideia, afirmando que elas seriam propriedades da luz (e não dos objetos). Ele também afirmou que o preto e o branco não são cores, mas extremos da luz. Foi, no entanto, o físico inglês Isaac Newton que realizou os principais experimentos e revolucionou os conhecimentos sobre a luz e a composição  das  cores.   Estudiosos  contemporâneos  ampliaram  tais  conceitos,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  <w:shd w:fill="FFFFFF" w:val="clear"/>
        </w:rPr>
        <w:t>acrescentando ainda os aspectos psicológicos envolvidos</w:t>
      </w:r>
      <w:r>
        <w:rPr>
          <w:rFonts w:cs="Arial"/>
          <w:szCs w:val="24"/>
          <w:shd w:fill="FFFFFF" w:val="clear"/>
        </w:rPr>
        <w:t>. Dessa forma, diz-se atualmente que a cor é vista (impressiona a retina), é sentida (provoca uma emoção) e é construtiva (tem valor de símbolo e capacidade de construir uma linguagem que comunica uma ideia)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As cores dos prédios públicos do município de Valinhos serão aquelas decorrentes da Bandeira de Valinhos e do Brasão Municipal, tidas como oficiais: </w:t>
      </w:r>
      <w:r>
        <w:rPr>
          <w:rFonts w:cs="Arial"/>
          <w:b/>
          <w:szCs w:val="24"/>
        </w:rPr>
        <w:t>branco, verde e amarelo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Definidas as cores estas valerão em definitivo, vinculando todas as Administrações a aplicá-las, sem exceção, cumprindo registrar que as cores a serem aplicadas nas partes externas dos próprios serão as oficialmente adotadas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Essas são as razões que nos animam a encaminhar a presente medida que visa uniformizar a cor que será empregada nos próprios municipais pelas futuras Administrações, minimizando, inclusive, custos públicos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Com essas considerações, aguardamos a elevada apreciação desta Colenda Casa de Leis para análise e aprovaçã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Certos de contarmos com o apoio de Vossa Excelência e dos demais Vereadores à medida ora comentada, pelos motivos declinados, renovamos, ao ensejo, os protestos de nossa elevada consideraçã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Valinhos, em 20 de novembro de 2015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ldemar Veiga Junior                                      Antonio Soares Gomes Filho</w:t>
      </w:r>
    </w:p>
    <w:p>
      <w:pPr>
        <w:pStyle w:val="Normal"/>
        <w:spacing w:lineRule="auto" w:line="360"/>
        <w:ind w:firstLine="2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Vereador – DEM                                                   Vereador - PMDB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srael Scupenaro                                                     José Pedro Damiano        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Vereador - PMDB</w:t>
      </w:r>
      <w:r>
        <w:rPr>
          <w:rFonts w:cs="Arial"/>
          <w:b/>
          <w:szCs w:val="24"/>
        </w:rPr>
        <w:t xml:space="preserve">                                                        </w:t>
      </w:r>
      <w:r>
        <w:rPr>
          <w:rFonts w:cs="Arial"/>
          <w:szCs w:val="24"/>
        </w:rPr>
        <w:t xml:space="preserve">Vereador - PR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Paulo Roberto Montero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 xml:space="preserve">  Vereador - PSDB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Emenda nº ...../2015 à Lei Orgânica do Município de Valinhos – Processo nº ...../2015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EMENDA Nº ..., DE ... DE ...... DE 2015 À LEI ORGÂNICA DO MUNICÍPIO DE VALINHOS”</w:t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 Mesa da Câmara Municipal de Valinhos, nos termos do Projeto de Emenda à Lei Orgânica do Município nº .../2015, aprovado por ........ em sessões de .../.../2015 e .../.../2015, promulga a seguinte Emenda à Lei Orgânica do Município:</w:t>
      </w:r>
    </w:p>
    <w:p>
      <w:pPr>
        <w:pStyle w:val="Normal"/>
        <w:spacing w:lineRule="auto" w:line="360"/>
        <w:ind w:left="283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ab/>
        <w:tab/>
        <w:tab/>
        <w:tab/>
        <w:t xml:space="preserve">Art. 1º. </w:t>
      </w:r>
      <w:r>
        <w:rPr>
          <w:rFonts w:cs="Arial"/>
          <w:szCs w:val="24"/>
        </w:rPr>
        <w:t xml:space="preserve">O artigo 274 e seu parágrafo único da Lei Orgânica do Município passa a vigorar com a seguinte redação: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56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  <w:b/>
          <w:szCs w:val="24"/>
        </w:rPr>
        <w:t>Art. 274.</w:t>
      </w:r>
      <w:r>
        <w:rPr>
          <w:rFonts w:cs="Arial"/>
          <w:szCs w:val="24"/>
        </w:rPr>
        <w:t xml:space="preserve"> A identificação de bens móveis e imóveis pertencentes ao Município, bem como placas indicativas de obras e realizações da administração municipal e chancelas de quaisquer documentos, circulares e publicações relativas às coisas públicas, serão feitas com a utilização de timbre </w:t>
      </w:r>
      <w:r>
        <w:rPr>
          <w:rFonts w:cs="Arial"/>
          <w:b/>
          <w:szCs w:val="24"/>
        </w:rPr>
        <w:t>“Prefeitura do Município de Valinhos”,</w:t>
      </w:r>
      <w:r>
        <w:rPr>
          <w:rFonts w:cs="Arial"/>
          <w:szCs w:val="24"/>
        </w:rPr>
        <w:t xml:space="preserve"> pelo poder executivo, ou de </w:t>
      </w:r>
      <w:r>
        <w:rPr>
          <w:rFonts w:cs="Arial"/>
          <w:b/>
          <w:szCs w:val="24"/>
        </w:rPr>
        <w:t>“Câmara Municipal de Valinhos”</w:t>
      </w:r>
      <w:r>
        <w:rPr>
          <w:rFonts w:cs="Arial"/>
          <w:szCs w:val="24"/>
        </w:rPr>
        <w:t xml:space="preserve"> pelo poder legislativo.</w:t>
      </w:r>
    </w:p>
    <w:p>
      <w:pPr>
        <w:pStyle w:val="Normal"/>
        <w:spacing w:lineRule="auto" w:line="360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/>
          <w:b/>
          <w:szCs w:val="24"/>
        </w:rPr>
        <w:tab/>
        <w:t>§ 1º.</w:t>
      </w:r>
      <w:r>
        <w:rPr>
          <w:rFonts w:cs="Arial"/>
          <w:szCs w:val="24"/>
        </w:rPr>
        <w:t xml:space="preserve">  As cores que compõem o brasão oficial do Município serão adotadas, em conjunto ou separadamente, de forma harmônica, na pintura dos próprios municipais sob o domínio das autarquias, empresas públicas, sociedades de economia mista, fundações e demais órgãos públicos do Município, sempre visando fortalecer a identificação dos serviços públicos. </w:t>
      </w:r>
    </w:p>
    <w:p>
      <w:pPr>
        <w:pStyle w:val="Normal"/>
        <w:spacing w:lineRule="auto" w:line="360"/>
        <w:ind w:left="567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 xml:space="preserve">§ 2º. </w:t>
      </w:r>
      <w:r>
        <w:rPr>
          <w:rFonts w:cs="Arial"/>
          <w:szCs w:val="24"/>
        </w:rPr>
        <w:t xml:space="preserve">As cores a serem aplicadas na parte externa dos próprios municipais, mesmo nos imóveis oriundos de locações, serão exclusivamente as oficialmente adotadas, podendo a parte interna dos próprios serem definida por profissionais de Arquitetura e decoração, levando-se em conta </w:t>
      </w:r>
      <w:r>
        <w:rPr>
          <w:rFonts w:cs="Arial"/>
          <w:szCs w:val="24"/>
          <w:shd w:fill="FFFFFF" w:val="clear"/>
        </w:rPr>
        <w:t>os aspectos psicológicos envolvidos com o serviço público oferecido no local.</w:t>
      </w:r>
    </w:p>
    <w:p>
      <w:pPr>
        <w:pStyle w:val="Normal"/>
        <w:spacing w:lineRule="auto" w:line="360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§ 3º.</w:t>
      </w:r>
      <w:r>
        <w:rPr>
          <w:rFonts w:cs="Arial"/>
          <w:szCs w:val="24"/>
        </w:rPr>
        <w:t xml:space="preserve"> A substituição de cores, onde necessário para se adequar às disposições desta norma, será realizada na medida em que se proceder à manutenção da pintura dos próprios municipais.</w:t>
      </w:r>
    </w:p>
    <w:p>
      <w:pPr>
        <w:pStyle w:val="Normal"/>
        <w:spacing w:lineRule="auto" w:line="360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agrafo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  <w:t xml:space="preserve">Art. 2º. </w:t>
      </w:r>
      <w:r>
        <w:rPr>
          <w:rFonts w:cs="Arial"/>
          <w:szCs w:val="24"/>
        </w:rPr>
        <w:t>Esta Emenda à Lei Orgânica do Município de Valinhos entra em vigor na data de sua publicaçã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ab/>
        <w:t>Câmara Municipal de Valinhos,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aos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Arial" w:ascii="Bookman Old Style" w:hAnsi="Bookman Old Style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843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">
    <w:name w:val="paragraf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Inciso">
    <w:name w:val="incis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0:00Z</dcterms:created>
  <dc:creator>IBCG</dc:creator>
  <dc:description/>
  <dc:language>en-US</dc:language>
  <cp:lastModifiedBy>Vereador Veiga</cp:lastModifiedBy>
  <cp:lastPrinted>2015-07-27T09:47:00Z</cp:lastPrinted>
  <dcterms:modified xsi:type="dcterms:W3CDTF">2015-11-27T12:20:00Z</dcterms:modified>
  <cp:revision>2</cp:revision>
  <dc:subject/>
  <dc:title/>
</cp:coreProperties>
</file>