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RIMENTO Nº 022/2013</w:t>
      </w:r>
    </w:p>
    <w:p>
      <w:pPr>
        <w:pStyle w:val="SemEspaamento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emEspaamen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emEspaamen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 Presidente</w:t>
      </w:r>
    </w:p>
    <w:p>
      <w:pPr>
        <w:pStyle w:val="SemEspaamen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es Vereadores</w:t>
      </w:r>
    </w:p>
    <w:p>
      <w:pPr>
        <w:pStyle w:val="SemEspaamen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emEspaament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Arial" w:ascii="Arial" w:hAnsi="Arial"/>
          <w:sz w:val="21"/>
          <w:szCs w:val="21"/>
        </w:rPr>
        <w:t>Os Vereadores Rodrigo Fagnani “Popó”, Kiko Beloni, Edson Batista requerem nos termos regimentais após a aprovação em plenário, seja inserto nos anais da Casa, Voto de Congratulações e Reconhecimento à Secretaria de Esportes e Lazer e à Comissão Organizadora da Festa do Figo, pela realização e organização do 9º Passeio Ciclístico dentro das festividades da 64ª Festa do Figo e da 19ª Expogoiaba.</w:t>
      </w:r>
    </w:p>
    <w:p>
      <w:pPr>
        <w:pStyle w:val="SemEspaament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emEspaamento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  <w:t>Justificativa:</w:t>
      </w:r>
    </w:p>
    <w:p>
      <w:pPr>
        <w:pStyle w:val="SemEspaamento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1"/>
          <w:szCs w:val="21"/>
        </w:rPr>
        <w:t xml:space="preserve">Integra a programação da 64ª Festa do Figo e 19ª Expogoiaba o Passeio Ciclístico, que é uma tradição que voltou a ser </w:t>
      </w:r>
      <w:r>
        <w:rPr>
          <w:rFonts w:cs="Arial" w:ascii="Arial" w:hAnsi="Arial"/>
          <w:color w:val="000000"/>
          <w:sz w:val="21"/>
          <w:szCs w:val="21"/>
        </w:rPr>
        <w:t>realizada nas festividades deste ano, reunindo centenas de esportistas amadores, profissionais e famílias inteiras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9º Passeio Ciclístico teve caráter social com inscrições gratuitas, realizadas antes da largada, com incentivo de doação voluntária de leite, em pó ou longa vida, destinadas à campanha de arrecadação dos alimentos promovida pelo Fundo Social de Solidariedade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 concentração do passeio ocorreu no portão principal do Parque Municipal "Monsenhor Bruno Nardini". O percurso abrangeu as ruas principais da cidade. E os participantes foram  acompanhados de um trio elétrico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O evento contou com apoio de empresas do município: CNA escola de Idiomas, Casa do Ciclista, Suco X-Tapa, Shopping Valinhos, JC Turismo, Transfaria, Buffet Paladar e Zafira Plástico.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Aos inscritos foram distribuídos kits de prêmios para os participantes contendo camiseta, barra de cereais e squeezes. E ao final do Passeio foram sorteadas seis bicicletas e dez bolsas de estudos de idioma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ós aprovação pelo Plenário seja encaminhado Voto de Congratulações e Reconhecimento para à</w:t>
      </w:r>
      <w:r>
        <w:rPr>
          <w:rFonts w:cs="Arial" w:ascii="Arial" w:hAnsi="Arial"/>
          <w:sz w:val="21"/>
          <w:szCs w:val="21"/>
        </w:rPr>
        <w:t xml:space="preserve"> Secretaria de Esportes e Lazer e a Comissão Organizadora da Festa do Fig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SemEspaamen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emEspaamen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1"/>
          <w:szCs w:val="21"/>
        </w:rPr>
        <w:t>Valinhos, 30 de janeiro de 2013.</w:t>
      </w:r>
    </w:p>
    <w:p>
      <w:pPr>
        <w:pStyle w:val="SemEspaament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3"/>
        <w:rPr>
          <w:rFonts w:ascii="Arial" w:hAnsi="Arial" w:cs="Arial"/>
          <w:sz w:val="21"/>
          <w:szCs w:val="21"/>
          <w:lang w:val="pt-BR"/>
        </w:rPr>
      </w:pPr>
      <w:r>
        <w:rPr>
          <w:rFonts w:cs="Times New Roman"/>
          <w:sz w:val="21"/>
          <w:szCs w:val="21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odrigo Fagnani “Popó”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iko Belon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dson Batist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674" w:footer="6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82550</wp:posOffset>
              </wp:positionV>
              <wp:extent cx="6019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  <w:t>Rua Ângelo Antônio Schiavinato nº 59, Residencial São Luiz, (19) 3515-7199 ou 3515-7119, CEP: 13270-470</w:t>
    </w:r>
  </w:p>
  <w:p>
    <w:pPr>
      <w:pStyle w:val="Footer"/>
      <w:jc w:val="center"/>
      <w:rPr/>
    </w:pPr>
    <w:hyperlink r:id="rId1">
      <w:r>
        <w:rPr>
          <w:rStyle w:val="InternetLink"/>
        </w:rPr>
        <w:t>www.camaravalinhos.sp.gov.br</w:t>
      </w:r>
    </w:hyperlink>
    <w:r>
      <w:rPr/>
      <w:t xml:space="preserve">    - 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946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/>
            <w:object w:dxaOrig="137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67.5pt" filled="f" o:ole="">
                <v:imagedata r:id="rId2" o:title=""/>
              </v:shape>
              <o:OLEObject Type="Embed" ProgID="" ShapeID="ole_rId1" DrawAspect="Content" ObjectID="_551155209" r:id="rId1"/>
            </w:object>
          </w:r>
        </w:p>
      </w:tc>
      <w:tc>
        <w:tcPr>
          <w:tcW w:w="6946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34" w:leader="none"/>
        <w:tab w:val="left" w:pos="3261" w:leader="none"/>
      </w:tabs>
      <w:jc w:val="center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261" w:leader="none"/>
      </w:tabs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sz w:val="24"/>
      <w:lang w:val="en-US"/>
    </w:rPr>
  </w:style>
  <w:style w:type="character" w:styleId="Ttulo4Char">
    <w:name w:val="Título 4 Char"/>
    <w:qFormat/>
    <w:rPr>
      <w:b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8" w:hanging="0"/>
    </w:pPr>
    <w:rPr>
      <w:b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  <w:tab w:val="left" w:pos="2835" w:leader="none"/>
      </w:tabs>
      <w:ind w:left="1416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261" w:leader="none"/>
      </w:tabs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3:00Z</dcterms:created>
  <dc:creator>P.M.V.</dc:creator>
  <dc:description/>
  <cp:keywords/>
  <dc:language>en-US</dc:language>
  <cp:lastModifiedBy>Rafael L.</cp:lastModifiedBy>
  <cp:lastPrinted>2013-01-30T09:41:00Z</cp:lastPrinted>
  <dcterms:modified xsi:type="dcterms:W3CDTF">2013-01-31T18:41:00Z</dcterms:modified>
  <cp:revision>9</cp:revision>
  <dc:subject/>
  <dc:title> </dc:title>
</cp:coreProperties>
</file>