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7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4/11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2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2/2015 - Institui a campanha educativa Multa Mo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5/2015 - Institui a Semana de Luta Contra as Hepatites no âmbito d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0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0/2015 - Declara de utilidade pública a Associazione Italo-Brasiliana "Abruzzo Fort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00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0/2015 - Declara de utilidade pública a Associazione Italo-Brasiliana "Abruzzo Fort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Substitutivo n.º 1 ao Projeto de Lei n.º 7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Substitutivo n.º 1 ao Projeto de Lei n.º 78/2015 - Substitui o artigo 1º do Substitutivo do Projeto, que proíbe a realização de festas “raves”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11-24T16:49:00Z</dcterms:modified>
  <cp:revision>29</cp:revision>
  <dc:subject/>
  <dc:title/>
</cp:coreProperties>
</file>