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48/2015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gulamenta o art. 211 da Lei Orgânica do Município de Valinhos e dispõe sobre os Conselhos Comunitários das Entidades da Área da Saúde na forma que especifica”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a propositura, oriunda do expediente administrativo n° </w:t>
      </w:r>
      <w:r>
        <w:rPr>
          <w:rFonts w:cs="Arial" w:ascii="Arial" w:hAnsi="Arial"/>
          <w:b/>
          <w:sz w:val="24"/>
          <w:szCs w:val="24"/>
        </w:rPr>
        <w:t>1.847/2012</w:t>
      </w:r>
      <w:r>
        <w:rPr>
          <w:rFonts w:cs="Arial" w:ascii="Arial" w:hAnsi="Arial"/>
          <w:sz w:val="24"/>
          <w:szCs w:val="24"/>
        </w:rPr>
        <w:t>-PMV, em consonância com a mensagem 47/15, que pretende alterar o art. 211, parágrafo único, da Lei Orgânica, visa possibilitar a criação de referidos Conselhos Comunitários junto às entidades que recebam verbas públicas, em conformidade com a solicitação do Conselho Municipal de Saúde em sua 271ª reuniã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sencialmente, a medida pretende: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ri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</w:rPr>
        <w:t>Conselhos Comunitários das Entidades da Área de Saúde - CCEAS como órgãos colegiados, responsáveis pela fiscalização e acompanhamento das políticas de saúde, visando o interesse comunitário, no tocante aos serviços prestados;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Estabelecer aos Conselhos Comunitários das Entidades da Área de Saúde - CCEAS as seguintes </w:t>
      </w:r>
      <w:r>
        <w:rPr>
          <w:rFonts w:cs="Arial" w:ascii="Arial" w:hAnsi="Arial"/>
          <w:sz w:val="24"/>
          <w:szCs w:val="24"/>
          <w:u w:val="single"/>
        </w:rPr>
        <w:t>competênci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left="184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a integração das Entidades da área de saúde às políticas de atenção à saúde, visando à garantia do interesse comunitário;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left="184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o controle e avaliação da política de saúde nas áreas de abrangência das Entidades da área de saúde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left="184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mpanhar e avaliar os trabalhos desenvolvidos pelas Entidades da área de saúde, com base em parâmetros de qualidade, cobertura e cumprimento das metas estabelecidas, tendo em vista o atendimento das prioridades e necessidades dos usuários dos serviços de saúde do SU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left="184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 integral acesso e avaliar todas as informações de caráter técnico, administrativo e operacional que digam respeito à estrutura e funcionamento das Entidades da área de </w:t>
        <w:br/>
        <w:t xml:space="preserve">saúde, no tocante aos serviços prestados pelo SUS, fiscalizando o recebimento e a aplicação dos recursos financeiros repassados pelo Poder Público às entidades privada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left="184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contatos com Instituições, Entidades Privadas e Organizações afins, responsáveis por ações ligadas às necessidades de saúde da população, para atuação conjunt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360"/>
        <w:ind w:left="184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audiência com dirigentes dos órgãos vinculados ao Sistema Único de Saúde, sempre que entender necessário, para debater o encaminhamento de assunto de interesse coletivo e relacionado diretamente às suas atividades específicas, no que se refere aos serviços prestados ao SUS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ispor</w:t>
      </w:r>
      <w:r>
        <w:rPr>
          <w:rFonts w:cs="Arial" w:ascii="Arial" w:hAnsi="Arial"/>
          <w:sz w:val="24"/>
          <w:szCs w:val="24"/>
        </w:rPr>
        <w:t xml:space="preserve"> sobre: </w:t>
      </w:r>
    </w:p>
    <w:p>
      <w:pPr>
        <w:pStyle w:val="Corpodetexto3"/>
        <w:widowControl w:val="false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composição</w:t>
      </w:r>
      <w:r>
        <w:rPr>
          <w:rFonts w:cs="Arial" w:ascii="Arial" w:hAnsi="Arial"/>
          <w:sz w:val="24"/>
          <w:szCs w:val="24"/>
        </w:rPr>
        <w:t xml:space="preserve"> dos Conselhos Comunitários das Entidades da Área de Saúde – CCEAS com 12 (doze) membros titulares e seus respectivos suplentes, sendo dois (2) representantes dos dirigentes da Entidade da área de saúde; um (1) integrante do Poder Executivo Municipal; três (3) representantes dos trabalhadores da Entidade da área de saúde; Seis (6) representantes dos Usuários do SUS atendidos pela respectiva Entidade da área de saúde ou, no caso de impedimento dos usuários, pelos seus representantes legais;</w:t>
      </w:r>
    </w:p>
    <w:p>
      <w:pPr>
        <w:pStyle w:val="Corpodetexto3"/>
        <w:widowControl w:val="false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ção de mandato;</w:t>
      </w:r>
    </w:p>
    <w:p>
      <w:pPr>
        <w:pStyle w:val="Corpodetexto3"/>
        <w:widowControl w:val="false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ha dos membros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13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2977" w:leader="none"/>
          <w:tab w:val="left" w:pos="3969" w:leader="none"/>
          <w:tab w:val="left" w:pos="6946" w:leader="none"/>
        </w:tabs>
        <w:spacing w:lineRule="auto" w:line="360"/>
        <w:ind w:left="297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Anexo</w:t>
      </w:r>
      <w:r>
        <w:rPr>
          <w:rFonts w:cs="Arial"/>
          <w:b/>
          <w:bCs/>
          <w:szCs w:val="24"/>
        </w:rPr>
        <w:t>:</w:t>
      </w:r>
      <w:r>
        <w:rPr>
          <w:rFonts w:cs="Arial"/>
          <w:b/>
          <w:szCs w:val="24"/>
        </w:rPr>
        <w:t xml:space="preserve"> Projeto de Le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Heading3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7"/>
        <w:ind w:left="0" w:hanging="0"/>
        <w:rPr/>
      </w:pPr>
      <w:r>
        <w:rPr>
          <w:bCs/>
          <w:sz w:val="24"/>
        </w:rPr>
        <w:t>Valinhos/SP</w:t>
      </w:r>
      <w:r>
        <w:rPr>
          <w:b w:val="false"/>
          <w:bCs/>
          <w:sz w:val="24"/>
        </w:rPr>
        <w:tab/>
        <w:t xml:space="preserve">   </w:t>
        <w:tab/>
        <w:t>(MBAC/mbac)</w:t>
      </w:r>
      <w:r>
        <w:br w:type="page"/>
      </w:r>
    </w:p>
    <w:p>
      <w:pPr>
        <w:pStyle w:val="Heading1"/>
        <w:spacing w:lineRule="auto" w:line="360"/>
        <w:ind w:left="540" w:firstLine="2862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ROJETO DE LEI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</w:rPr>
        <w:t>Regulamenta o art. 211 da Lei Orgânica do Município de Valinhos e dispõe sobre os Conselhos Comunitários das Entidades da Área da Saúde na forma que especific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pítulo I - Das disposições iniciais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°. </w:t>
      </w:r>
      <w:r>
        <w:rPr>
          <w:rFonts w:cs="Arial" w:ascii="Arial" w:hAnsi="Arial"/>
        </w:rPr>
        <w:t xml:space="preserve">A presente Lei dispõe, com fundamento no art. 211 da Lei Orgânica do Município de Valinhos, sobre a criação e as atribuições dos Conselhos Comunitários de Saúde que deverão existir em cada entidade da área de saúde contemplada com verbas de auxílio ou subvenções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</w:t>
      </w:r>
      <w:r>
        <w:rPr>
          <w:rFonts w:cs="Arial" w:ascii="Arial" w:hAnsi="Arial"/>
          <w:b/>
        </w:rPr>
        <w:t>2°.</w:t>
      </w:r>
      <w:r>
        <w:rPr>
          <w:rFonts w:cs="Arial" w:ascii="Arial" w:hAnsi="Arial"/>
        </w:rPr>
        <w:t xml:space="preserve"> Os Conselhos Comunitários das Entidades da Área de Saúde - CCEAS são órgãos colegiados, responsáveis pela fiscalização e acompanhamento das políticas de saúde, visando o interesse comunitário, no tocante aos serviços prestados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</w:t>
      </w:r>
      <w:r>
        <w:rPr>
          <w:rFonts w:cs="Arial" w:ascii="Arial" w:hAnsi="Arial"/>
          <w:b/>
        </w:rPr>
        <w:t>3°.</w:t>
      </w:r>
      <w:r>
        <w:rPr>
          <w:rFonts w:cs="Arial" w:ascii="Arial" w:hAnsi="Arial"/>
        </w:rPr>
        <w:t xml:space="preserve"> Os Conselhos Comunitários das Entidades da Área de Saúde - CCEAS observarão, no exercício de suas atribuições, as diretrizes básicas de saúde estabelecidas nas Conferências </w:t>
        <w:br/>
        <w:t xml:space="preserve">Municipais de Saúde, no Plano Municipal de Saúde e na Lei Orgânica do Município de Valinhos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pítulo II - Das atribuições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</w:t>
      </w:r>
      <w:r>
        <w:rPr>
          <w:rFonts w:cs="Arial" w:ascii="Arial" w:hAnsi="Arial"/>
          <w:b/>
        </w:rPr>
        <w:t xml:space="preserve">4°. </w:t>
      </w:r>
      <w:r>
        <w:rPr>
          <w:rFonts w:cs="Arial" w:ascii="Arial" w:hAnsi="Arial"/>
        </w:rPr>
        <w:t xml:space="preserve">Aos Conselhos Comunitários das Entidades da Área de Saúde - CCEAS competirão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a integração das Entidades da área de saúde às políticas de atenção à saúde, visando à garantia do interesse comunitário;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o controle e avaliação da política de saúde nas áreas de abrangência das Entidades da área de saúde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mpanhar e avaliar os trabalhos desenvolvidos pelas Entidades da área de saúde, com base em parâmetros de qualidade, cobertura e cumprimento das metas estabelecidas, tendo em vista o atendimento das prioridades e necessidades dos usuários dos serviços de saúde do SU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 integral acesso e avaliar todas as informações de caráter técnico, administrativo e operacional que digam respeito à estrutura e funcionamento das Entidades da área de </w:t>
        <w:br/>
        <w:t xml:space="preserve">saúde, no tocante aos serviços prestados pelo SUS, fiscalizando o recebimento e a aplicação dos recursos financeiros repassados pelo Poder Público às entidades privada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contatos com Instituições, Entidades Privadas e Organizações afins, responsáveis por ações ligadas às necessidades de saúde da população, para atuação conjunt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audiência com dirigentes dos órgãos vinculados ao Sistema Único de Saúde, sempre que entender necessário, para debater o encaminhamento de assunto de interesse coletivo e relacionado diretamente às suas atividades específicas, no que se refere aos serviços prestados ao SUS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pítulo III - Da Composição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</w:t>
      </w:r>
      <w:r>
        <w:rPr>
          <w:rFonts w:cs="Arial" w:ascii="Arial" w:hAnsi="Arial"/>
          <w:b/>
        </w:rPr>
        <w:t xml:space="preserve">5°. </w:t>
      </w:r>
      <w:r>
        <w:rPr>
          <w:rFonts w:cs="Arial" w:ascii="Arial" w:hAnsi="Arial"/>
        </w:rPr>
        <w:t xml:space="preserve">Cada Conselho Comunitário das Entidades da Área de Saúde - CCEAS será composto de 12 (doze) membros titulares e seus respectivos suplentes, na seguinte conformidade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is (2) representantes dos dirigentes da Entidade da área de saúde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m (1) integrante do Poder Executivo Municipal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ês (3) representantes dos trabalhadores da Entidade da área de saúde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is (6) representantes dos Usuários do SUS atendidos pela respectiva Entidade da área de saúde ou, no caso de impedimento dos usuários, pelos seus representantes legais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</w:t>
      </w:r>
      <w:r>
        <w:rPr>
          <w:rFonts w:cs="Arial" w:ascii="Arial" w:hAnsi="Arial"/>
          <w:b/>
        </w:rPr>
        <w:t>6°.</w:t>
      </w:r>
      <w:r>
        <w:rPr>
          <w:rFonts w:cs="Arial" w:ascii="Arial" w:hAnsi="Arial"/>
        </w:rPr>
        <w:t xml:space="preserve"> O mandato dos membros representantes será de 02 (dois) anos, facultando-se o direito à reeleição ou indicação por mais 01 (um) período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</w:t>
      </w:r>
      <w:r>
        <w:rPr>
          <w:rFonts w:cs="Arial" w:ascii="Arial" w:hAnsi="Arial"/>
          <w:b/>
        </w:rPr>
        <w:t>7°.</w:t>
      </w:r>
      <w:r>
        <w:rPr>
          <w:rFonts w:cs="Arial" w:ascii="Arial" w:hAnsi="Arial"/>
        </w:rPr>
        <w:t xml:space="preserve"> Os Conselhos Comunitários das.Entidades da Área da Saúde - CCEAS reunir-se-ão no local determinado em seu regimento interno uma vez por mês, em data a ser definida pelos seus membros e, extraordinariamente, sempre que necessário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</w:t>
      </w:r>
      <w:r>
        <w:rPr>
          <w:rFonts w:cs="Arial" w:ascii="Arial" w:hAnsi="Arial"/>
          <w:b/>
        </w:rPr>
        <w:t>8°.</w:t>
      </w:r>
      <w:r>
        <w:rPr>
          <w:rFonts w:cs="Arial" w:ascii="Arial" w:hAnsi="Arial"/>
        </w:rPr>
        <w:t xml:space="preserve"> Compete aos membros dos Conselhos Comunitários das Entidades da Área da Saúde - CCEAS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as reuniões, com direito a voz e voto em todas as matérias discutida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r e ser votado para a Presidência, Vice-Presidência, 1ª Secretaria e 2ª Secretaria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sigilo das informações recebidas, quando assim deliberado pelo Conselho Comunitário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r as reuniões extraordinárias do Conselho Comunitário mediante a subscrição de um 1/3 de seus membros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conduta ética compatível com as finalidades do Conselho Comunitário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com antecedência ao respectivo suplente quando não puder comparecer às reuniões ou eventos do Conselho Comunitário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tar as tarefas que lhe foram determinadas pelo Conselho Comunitário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O Conselheiro que infringir as disposições da presente Lei ou do respectivo Regimento Interno ou cometer qualquer ato que comprometa a sua representatividade será excluído </w:t>
        <w:br/>
        <w:t xml:space="preserve">do Conselho, após regular procedimento de apuração, assegurado o contraditório e a ampla defesa.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pítulo IV - Da organização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Art. </w:t>
      </w:r>
      <w:r>
        <w:rPr>
          <w:rFonts w:cs="Arial" w:ascii="Arial" w:hAnsi="Arial"/>
          <w:b/>
        </w:rPr>
        <w:t>9°.</w:t>
      </w:r>
      <w:r>
        <w:rPr>
          <w:rFonts w:cs="Arial" w:ascii="Arial" w:hAnsi="Arial"/>
        </w:rPr>
        <w:t xml:space="preserve"> Cada Conselho Comunitário das Entidades da Área da Saúde - CCEAS terá a seguinte estrutura administrativ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08"/>
        <w:jc w:val="both"/>
        <w:rPr/>
      </w:pPr>
      <w:r>
        <w:rPr>
          <w:rFonts w:cs="Arial" w:ascii="Arial" w:hAnsi="Arial"/>
        </w:rPr>
        <w:t xml:space="preserve">Presid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08"/>
        <w:jc w:val="both"/>
        <w:rPr/>
      </w:pPr>
      <w:r>
        <w:rPr>
          <w:rFonts w:cs="Arial" w:ascii="Arial" w:hAnsi="Arial"/>
        </w:rPr>
        <w:t xml:space="preserve">Vice-Presid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08"/>
        <w:jc w:val="both"/>
        <w:rPr/>
      </w:pPr>
      <w:r>
        <w:rPr>
          <w:rFonts w:cs="Arial" w:ascii="Arial" w:hAnsi="Arial"/>
        </w:rPr>
        <w:t xml:space="preserve">1° Secretár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08"/>
        <w:jc w:val="both"/>
        <w:rPr/>
      </w:pPr>
      <w:r>
        <w:rPr>
          <w:rFonts w:cs="Arial" w:ascii="Arial" w:hAnsi="Arial"/>
        </w:rPr>
        <w:t xml:space="preserve">2° Secretário. </w:t>
      </w:r>
    </w:p>
    <w:p>
      <w:pPr>
        <w:pStyle w:val="Normal"/>
        <w:autoSpaceDE w:val="false"/>
        <w:spacing w:lineRule="auto" w:line="360"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/>
      </w:pPr>
      <w:r>
        <w:rPr>
          <w:rFonts w:cs="Arial" w:ascii="Arial" w:hAnsi="Arial"/>
          <w:b/>
          <w:bCs/>
        </w:rPr>
        <w:t>Art. 10.</w:t>
      </w:r>
      <w:r>
        <w:rPr>
          <w:rFonts w:cs="Arial" w:ascii="Arial" w:hAnsi="Arial"/>
        </w:rPr>
        <w:t xml:space="preserve"> São atribuições do Presidente, sem prejuízo de outras funções que </w:t>
      </w:r>
      <w:r>
        <w:rPr>
          <w:rFonts w:cs="Arial" w:ascii="Arial" w:hAnsi="Arial"/>
          <w:bCs/>
        </w:rPr>
        <w:t>l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em conferida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r o respectivo Conselho Comunitário perante os órgãos públicos e a sociedade civi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r as reuniões ordinárias ou extraordinárias do Conselho Comunitári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ir as reuniões do Conselho Comunitário e dirigir os trabalhos, resolvendo as questões de orde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/>
      </w:pPr>
      <w:r>
        <w:rPr>
          <w:rFonts w:cs="Arial" w:ascii="Arial" w:hAnsi="Arial"/>
        </w:rPr>
        <w:t xml:space="preserve">anunciar, nas reuniões, o que se tem a discutir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lamar os resultados das votaçõe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mar parte nas discussõe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/>
      </w:pPr>
      <w:r>
        <w:rPr>
          <w:rFonts w:cs="Arial" w:ascii="Arial" w:hAnsi="Arial"/>
        </w:rPr>
        <w:t xml:space="preserve">organizar, com a necessária antecedência, a Ordem do Dia das reuniõe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r cumprimento as decisões tomadas pelo Conselho Comunitár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r as deliberações do Conselh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r e fazer cumprir o presente Regimento Interno. </w:t>
      </w:r>
    </w:p>
    <w:p>
      <w:pPr>
        <w:pStyle w:val="Normal"/>
        <w:autoSpaceDE w:val="false"/>
        <w:spacing w:lineRule="auto" w:line="360" w:before="1" w:after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1.</w:t>
      </w:r>
      <w:r>
        <w:rPr>
          <w:rFonts w:cs="Arial" w:ascii="Arial" w:hAnsi="Arial"/>
        </w:rPr>
        <w:t xml:space="preserve"> Compete ao Vice-Presidente do Conselho Comunitário das Entidades da Área da Saúde - CCEAS substituir o Presidente em suas faltas e impedimentos legais, e outras funções que lhe forem delegadas, devendo ser do mesmo segmento representativo deste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Art. 12. </w:t>
      </w:r>
      <w:r>
        <w:rPr>
          <w:rFonts w:cs="Arial" w:ascii="Arial" w:hAnsi="Arial"/>
        </w:rPr>
        <w:t xml:space="preserve">Compete ao 1° Secretári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  <w:tab w:val="left" w:pos="1170" w:leader="none"/>
        </w:tabs>
        <w:autoSpaceDE w:val="false"/>
        <w:spacing w:lineRule="auto" w:line="360"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 e organizar as atas das reuniões do Conselho Comunitá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  <w:tab w:val="left" w:pos="1165" w:leader="none"/>
        </w:tabs>
        <w:autoSpaceDE w:val="false"/>
        <w:spacing w:lineRule="auto" w:line="360"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pcionar as correspondências dirigidas ao Conselho Comunitá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  <w:tab w:val="left" w:pos="1165" w:leader="none"/>
        </w:tabs>
        <w:autoSpaceDE w:val="false"/>
        <w:spacing w:lineRule="auto" w:line="360"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r o arquivo de documentos do Conselho Comunitário; </w:t>
      </w:r>
    </w:p>
    <w:p>
      <w:pPr>
        <w:pStyle w:val="Normal"/>
        <w:autoSpaceDE w:val="false"/>
        <w:spacing w:lineRule="auto" w:line="360" w:before="1" w:after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3.</w:t>
      </w:r>
      <w:r>
        <w:rPr>
          <w:rFonts w:cs="Arial" w:ascii="Arial" w:hAnsi="Arial"/>
        </w:rPr>
        <w:t xml:space="preserve"> Compete ao 2° Secretário substituir o 1° Secretário em suas faltas e impedimentos legais, e outras funções que lhe forem delegadas, devendo ser do mesmo seguimento representativo </w:t>
        <w:br/>
        <w:t xml:space="preserve">deste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pítulo V - Das reuniões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4.</w:t>
      </w:r>
      <w:r>
        <w:rPr>
          <w:rFonts w:cs="Arial" w:ascii="Arial" w:hAnsi="Arial"/>
        </w:rPr>
        <w:t xml:space="preserve"> As reuniões dos Conselhos Comunitários das Entidades da Área de Saúde - CCEAS serão ordinárias, com periodicidade mensal, por convocação do Presidente, e extraordinariamente, </w:t>
        <w:br/>
        <w:t xml:space="preserve">quando convocado na forma desta Lei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5.</w:t>
      </w:r>
      <w:r>
        <w:rPr>
          <w:rFonts w:cs="Arial" w:ascii="Arial" w:hAnsi="Arial"/>
        </w:rPr>
        <w:t xml:space="preserve"> As reuniões serão abertas, em primeira convocação com a presença da maioria absoluta de seus membros ou em segunda convocação, 30 (trinta) minutos após a primeira, presentes no </w:t>
        <w:br/>
        <w:t xml:space="preserve">mínimo 1/3 (um terço) de seus membros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6.</w:t>
      </w:r>
      <w:r>
        <w:rPr>
          <w:rFonts w:cs="Arial" w:ascii="Arial" w:hAnsi="Arial"/>
        </w:rPr>
        <w:t xml:space="preserve"> A ordem do dia da reunião ordinária será informada a todos os membros com 7 (sete) dias de antecedência, sob pena de nulidade, enquanto a reunião extraordinária será informada com 2 (dois) </w:t>
        <w:br/>
        <w:t xml:space="preserve">dias de antecedência, mediante o envio de correspondência individual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s convocações e a ordem do dia poderão ser enviadas através do endereço eletrônico (e-mail) do membro e/ou suplente, bem como poderá ser promovida por qualquer outro </w:t>
        <w:br/>
        <w:t xml:space="preserve">meio de comunicação disponível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7.</w:t>
      </w:r>
      <w:r>
        <w:rPr>
          <w:rFonts w:cs="Arial" w:ascii="Arial" w:hAnsi="Arial"/>
        </w:rPr>
        <w:t xml:space="preserve"> Considerar-se-ão aprovadas as deliberações que obtiver o voto favorável da maioria simples de seus membros.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Os Presidentes dos Conselhos Comunitários das Entidades da Área de Saúde - CCEAS farão o voto de desempate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8. </w:t>
      </w:r>
      <w:r>
        <w:rPr>
          <w:rFonts w:cs="Arial" w:ascii="Arial" w:hAnsi="Arial"/>
        </w:rPr>
        <w:t xml:space="preserve">Das reuniões dos Conselhos Comunitários serão lavradas atas sucintas, assinadas pelo Presidente e pelo 1° Secretário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Cópia da ata das reuniões será encaminhada ao Conselho Municipal de Saúde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pítulo VI - Da escolha dos membros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9. </w:t>
      </w:r>
      <w:r>
        <w:rPr>
          <w:rFonts w:cs="Arial" w:ascii="Arial" w:hAnsi="Arial"/>
        </w:rPr>
        <w:t xml:space="preserve">O processo de escolha dos representantes dos vários segmentos será desencadeado pelo Conselho Municipal de Saúde, em conjunto com os Conselhos Comunitários das Entidades da Área de Saúde - CCEAS, com publicação do edital e ampla divulgação nos meios de comunicação a disposição no Município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0.</w:t>
      </w:r>
      <w:r>
        <w:rPr>
          <w:rFonts w:cs="Arial" w:ascii="Arial" w:hAnsi="Arial"/>
        </w:rPr>
        <w:t xml:space="preserve"> Os representantes da Administração (Gestor) das Entidades da área de saúde, titular e </w:t>
        <w:br/>
        <w:t xml:space="preserve">suplente, serão por elas indicados, com ·direito a voto e voz, como os demais membros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/>
      </w:pPr>
      <w:r>
        <w:rPr>
          <w:rFonts w:cs="Arial" w:ascii="Arial" w:hAnsi="Arial"/>
          <w:b/>
          <w:bCs/>
        </w:rPr>
        <w:t>Art. 21.</w:t>
      </w:r>
      <w:r>
        <w:rPr>
          <w:rFonts w:cs="Arial" w:ascii="Arial" w:hAnsi="Arial"/>
        </w:rPr>
        <w:t xml:space="preserve"> Os representantes do Poder Executivo, titular e suplente, serão indicados pela Administração Municipal, com ·direito a voto e voz, como os demais membros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/>
      </w:pPr>
      <w:r>
        <w:rPr>
          <w:rFonts w:cs="Arial" w:ascii="Arial" w:hAnsi="Arial"/>
          <w:b/>
          <w:bCs/>
        </w:rPr>
        <w:t>Art. 22.</w:t>
      </w:r>
      <w:r>
        <w:rPr>
          <w:rFonts w:cs="Arial" w:ascii="Arial" w:hAnsi="Arial"/>
        </w:rPr>
        <w:t xml:space="preserve"> Os representantes dos trabalhadores da entidade serão escolhidos na seguinte conformidade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01 vaga para representante do Corpo Clínico, titular e suplent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01 vaga para representante do Corpo Administrativo, titular e suplente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01 vaga para representante dos demais trabalhadores da entidade, titular e suplente.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1°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representantes do Corpo Clínico, titular e suplente, serão indicados pelo Corpo Clínico das Entidades da área de saúde, com direito a voto e voz, como os demais membros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2°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os termos da Resolução CFM n° 1841/97, define-se Corpo Clínico como o conjunto de médicos de uma Instituição com a incumbência de prestar assistência aos pacientes que </w:t>
        <w:br/>
        <w:t xml:space="preserve">a procuram, gozando de autonomia profissional, técnica, científica, política e cultural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°. Os representantes do Corpo Administrativo e dos demais trabalhadores da Entidade da área de saúde, titular e suplente, serão escolhidos através de eleições entre seus pares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/>
      </w:pPr>
      <w:r>
        <w:rPr>
          <w:rFonts w:cs="Arial" w:ascii="Arial" w:hAnsi="Arial"/>
          <w:b/>
          <w:bCs/>
        </w:rPr>
        <w:t>Art. 23.</w:t>
      </w:r>
      <w:r>
        <w:rPr>
          <w:rFonts w:cs="Arial" w:ascii="Arial" w:hAnsi="Arial"/>
        </w:rPr>
        <w:t xml:space="preserve"> Os representantes dos usuários do SUS das Entidades da Área de Saúde - CCEAS, titulares e suplentes, serão escolhidos através de escrutínio secreto, obedecendo-se as seguintes </w:t>
        <w:br/>
        <w:t xml:space="preserve">regras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/>
      </w:pPr>
      <w:r>
        <w:rPr>
          <w:rFonts w:cs="Arial" w:ascii="Arial" w:hAnsi="Arial"/>
        </w:rPr>
        <w:t xml:space="preserve">a inscrição dos candidatos deverá ser realizada até 10 (dez) dias </w:t>
        <w:br/>
        <w:t>precedentes à eleição, mediante apresentação de cópia da cédula de identidade, cartão do SUS e comprovante de residência no município, sendo que, no caso de impedimento do usuário, o representante legal poderá representá-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/>
      </w:pPr>
      <w:r>
        <w:rPr>
          <w:rFonts w:cs="Arial" w:ascii="Arial" w:hAnsi="Arial"/>
        </w:rPr>
        <w:t xml:space="preserve">a eleição será realizada no período de 15 (quinze) a 20 (vinte) dias </w:t>
        <w:br/>
        <w:t>posteriores à data de publicação do edital de sua convoc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/>
      </w:pPr>
      <w:r>
        <w:rPr>
          <w:rFonts w:cs="Arial" w:ascii="Arial" w:hAnsi="Arial"/>
        </w:rPr>
        <w:t>a votação será aberta aos usuários do SUS atendidos pela Entidade da Área de Saúde - CCEAS, residentes no Município, podendo o horário de votação, atendidas as peculiaridades de cada entidade, ser definido pelo Conselho Municipal de Saúde - CMS, respeitando-se o período de 07 horas para vot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/>
      </w:pPr>
      <w:r>
        <w:rPr>
          <w:rFonts w:cs="Arial" w:ascii="Arial" w:hAnsi="Arial"/>
        </w:rPr>
        <w:t>será permitida a presença de fiscais dos candidatos no período da votação, desde que previamente credenciad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1" w:after="1"/>
        <w:ind w:left="1134" w:hanging="720"/>
        <w:jc w:val="both"/>
        <w:rPr/>
      </w:pPr>
      <w:r>
        <w:rPr>
          <w:rFonts w:cs="Arial" w:ascii="Arial" w:hAnsi="Arial"/>
        </w:rPr>
        <w:t>é proibida, sob pena de cancelamento da candidatura, a captação de votos dos usuários nos arredores das respectivas Entidades da área de saúd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130" w:leader="none"/>
        </w:tabs>
        <w:autoSpaceDE w:val="false"/>
        <w:spacing w:lineRule="auto" w:line="360" w:before="1" w:after="1"/>
        <w:ind w:left="1134" w:hanging="720"/>
        <w:jc w:val="both"/>
        <w:rPr/>
      </w:pPr>
      <w:r>
        <w:rPr>
          <w:rFonts w:cs="Arial" w:ascii="Arial" w:hAnsi="Arial"/>
        </w:rPr>
        <w:t>a Secretaria da Saúde do Município caberá a confecção das cédulas de votação, contendo o nome dos candidatos em ordem alfabét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130" w:leader="none"/>
        </w:tabs>
        <w:autoSpaceDE w:val="false"/>
        <w:spacing w:lineRule="auto" w:line="360" w:before="1" w:after="1"/>
        <w:ind w:left="1134" w:hanging="720"/>
        <w:jc w:val="both"/>
        <w:rPr/>
      </w:pPr>
      <w:r>
        <w:rPr>
          <w:rFonts w:cs="Arial" w:ascii="Arial" w:hAnsi="Arial"/>
        </w:rPr>
        <w:t>o usuário poderá votar em até 02 (dois) candida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130" w:leader="none"/>
        </w:tabs>
        <w:autoSpaceDE w:val="false"/>
        <w:spacing w:lineRule="auto" w:line="360" w:before="1" w:after="1"/>
        <w:ind w:left="1134" w:hanging="720"/>
        <w:jc w:val="both"/>
        <w:rPr/>
      </w:pPr>
      <w:r>
        <w:rPr>
          <w:rFonts w:cs="Arial" w:ascii="Arial" w:hAnsi="Arial"/>
        </w:rPr>
        <w:t>para habilitar-se à votação, o usuário assinará lista de presença específica para este fim e receberá a cédula de votação rubricada pelo representante do Conselho Municipal de Saúde e eventuais fiscais present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00" w:leader="none"/>
          <w:tab w:val="left" w:pos="2125" w:leader="none"/>
        </w:tabs>
        <w:autoSpaceDE w:val="false"/>
        <w:spacing w:lineRule="auto" w:line="360" w:before="1" w:after="1"/>
        <w:ind w:left="1134" w:hanging="720"/>
        <w:jc w:val="both"/>
        <w:rPr/>
      </w:pPr>
      <w:r>
        <w:rPr>
          <w:rFonts w:cs="Arial" w:ascii="Arial" w:hAnsi="Arial"/>
        </w:rPr>
        <w:t>a apuração dos votos será efetuada pelo representante do Conselho Municipal de Saúde, imediatamente após o encerramento do período de vot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00" w:leader="none"/>
          <w:tab w:val="left" w:pos="2125" w:leader="none"/>
        </w:tabs>
        <w:autoSpaceDE w:val="false"/>
        <w:spacing w:lineRule="auto" w:line="360" w:before="1" w:after="1"/>
        <w:ind w:left="1134" w:hanging="720"/>
        <w:jc w:val="both"/>
        <w:rPr/>
      </w:pPr>
      <w:r>
        <w:rPr>
          <w:rFonts w:cs="Arial" w:ascii="Arial" w:hAnsi="Arial"/>
        </w:rPr>
        <w:t xml:space="preserve">havendo empate na quantidade de votos, o critério de desempate será a maior idade entre os candidatos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4.</w:t>
      </w:r>
      <w:r>
        <w:rPr>
          <w:rFonts w:cs="Arial" w:ascii="Arial" w:hAnsi="Arial"/>
        </w:rPr>
        <w:t xml:space="preserve"> A posse dos candidatos será conferida por Decreto Municipal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pítulo VII - Disposições finais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5.</w:t>
      </w:r>
      <w:r>
        <w:rPr>
          <w:rFonts w:cs="Arial" w:ascii="Arial" w:hAnsi="Arial"/>
        </w:rPr>
        <w:t xml:space="preserve"> Aplica-se o disposto no Capítulo V, da Lei Municipal n° 3.720, de 17 de outubro de 2003, quanto à representação junto ao Conselho Municipal de Saúde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6.</w:t>
      </w:r>
      <w:r>
        <w:rPr>
          <w:rFonts w:cs="Arial" w:ascii="Arial" w:hAnsi="Arial"/>
        </w:rPr>
        <w:t xml:space="preserve"> Os Conselhos Comunitários das Entidades da Área de Saúde - CCEAS aprovarão os seus respectivos Regimentos Internos, por decisão qualificada de 2/3 (dois terços) de seus membros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7.</w:t>
      </w:r>
      <w:r>
        <w:rPr>
          <w:rFonts w:cs="Arial" w:ascii="Arial" w:hAnsi="Arial"/>
        </w:rPr>
        <w:t xml:space="preserve"> A composição dos Conselhos Comunitários das Entidades da Área de Saúde - CCEAS deverá ser afixada em um quadro, em local visível, na respectiva entidade da área de saúde. </w:t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" w:after="1"/>
        <w:ind w:firstLine="3402"/>
        <w:jc w:val="both"/>
        <w:rPr/>
      </w:pPr>
      <w:r>
        <w:rPr>
          <w:rFonts w:cs="Arial" w:ascii="Arial" w:hAnsi="Arial"/>
          <w:b/>
          <w:bCs/>
        </w:rPr>
        <w:t>Art. 28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Heading8"/>
        <w:ind w:left="0" w:firstLine="3402"/>
        <w:jc w:val="center"/>
        <w:rPr/>
      </w:pPr>
      <w:r>
        <w:rPr/>
        <w:t>Prefeito Municipal</w:t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EXANDRE AUGUSTO SAMPAIO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A DE CÁSSIA BARBOSA LONGO</w:t>
      </w:r>
    </w:p>
    <w:p>
      <w:pPr>
        <w:pStyle w:val="Recuodecorpodetexto2"/>
        <w:ind w:left="3402" w:hanging="0"/>
        <w:jc w:val="center"/>
        <w:rPr>
          <w:b/>
          <w:b/>
        </w:rPr>
      </w:pPr>
      <w:r>
        <w:rPr>
          <w:b/>
        </w:rPr>
        <w:t>Secretária da Saúd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1:00Z</dcterms:created>
  <dc:creator>Administrador</dc:creator>
  <dc:description/>
  <cp:keywords/>
  <dc:language>en-US</dc:language>
  <cp:lastModifiedBy>mbacabral</cp:lastModifiedBy>
  <cp:lastPrinted>2015-01-05T09:31:00Z</cp:lastPrinted>
  <dcterms:modified xsi:type="dcterms:W3CDTF">2015-11-13T12:34:00Z</dcterms:modified>
  <cp:revision>34</cp:revision>
  <dc:subject/>
  <dc:title>MENSAGEM Nº 03/2005</dc:title>
</cp:coreProperties>
</file>