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       /2013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O vereador Dr. Orestes Previtale Júnior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Qual o número de funcionários, da administração anterior, que foram exonerados a pedido e os exonerados “ex-officio”?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                              </w:t>
      </w:r>
      <w:r>
        <w:rPr>
          <w:rFonts w:cs="Arial"/>
          <w:szCs w:val="24"/>
        </w:rPr>
        <w:t>Já foram pagos os direitos trabalhistas de todos os exonerados? Se, ainda, não foram pagos qual o motivo?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</w:t>
      </w:r>
      <w:bookmarkStart w:id="0" w:name="_GoBack"/>
      <w:bookmarkEnd w:id="0"/>
      <w:r>
        <w:rPr>
          <w:rFonts w:cs="Arial"/>
          <w:szCs w:val="24"/>
        </w:rPr>
        <w:t xml:space="preserve">Qual a previsão dos pagamentos?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                              </w:t>
      </w:r>
      <w:r>
        <w:rPr>
          <w:rFonts w:cs="Arial"/>
          <w:szCs w:val="24"/>
        </w:rPr>
        <w:t xml:space="preserve">Qual o critério que será utilizado para a ordem dos pagamentos, ou todos receberão na mesma data?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                                </w:t>
      </w:r>
      <w:r>
        <w:rPr>
          <w:rFonts w:cs="Arial"/>
          <w:szCs w:val="24"/>
        </w:rPr>
        <w:t>Funcionários exonerados procuram este vereador para obterem maiores informações sobre seus pagamentos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 xml:space="preserve">                                 </w:t>
      </w:r>
      <w:r>
        <w:rPr>
          <w:rFonts w:cs="Arial"/>
          <w:szCs w:val="24"/>
        </w:rPr>
        <w:t>Valinhos, aos  04  de  fevereiro 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  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5080" t="5080" r="5080" b="5080"/>
              <wp:wrapNone/>
              <wp:docPr id="9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5080" t="5080" r="5080" b="5080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94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3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572813980" r:id="rId2"/>
                            </w:objec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-6.55pt;margin-top:3.25pt;width:83.25pt;height:74.4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4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pt;mso-wrap-distance-right:0pt" filled="f" o:ole="">
                          <v:imagedata r:id="rId6" o:title=""/>
                        </v:shape>
                        <o:OLEObject Type="Embed" ProgID="MSPhotoEd.3" ShapeID="ole_rId5" DrawAspect="Content" ObjectID="_155959010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94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7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179733604" r:id="rId2"/>
                            </w:objec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-6.55pt;margin-top:3.25pt;width:83.25pt;height:74.4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8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pt;mso-wrap-distance-right:0pt" filled="f" o:ole="">
                          <v:imagedata r:id="rId6" o:title=""/>
                        </v:shape>
                        <o:OLEObject Type="Embed" ProgID="MSPhotoEd.3" ShapeID="ole_rId5" DrawAspect="Content" ObjectID="_27902845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6c9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b06c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b06c9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4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882</Characters>
  <CharactersWithSpaces>1043</CharactersWithSpaces>
  <Paragraphs>2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28:00Z</dcterms:created>
  <dc:creator>Maria Elvira Scapucin</dc:creator>
  <dc:description/>
  <dc:language>en-US</dc:language>
  <cp:lastModifiedBy>Maria Elvira Scapucin</cp:lastModifiedBy>
  <cp:lastPrinted>2013-02-04T14:39:00Z</cp:lastPrinted>
  <dcterms:modified xsi:type="dcterms:W3CDTF">2013-02-04T15:28:00Z</dcterms:modified>
  <cp:revision>2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