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034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bookmarkStart w:id="0" w:name="_GoBack"/>
      <w:r>
        <w:rPr>
          <w:rFonts w:cs="Arial" w:ascii="Arial" w:hAnsi="Arial"/>
          <w:sz w:val="32"/>
          <w:szCs w:val="32"/>
        </w:rPr>
        <w:t>Será implantado de rede de esgoto no bairro Vale Verde?</w:t>
      </w:r>
      <w:bookmarkEnd w:id="0"/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so positivo, para quando está previsto? Caso negativo existe a possibilidade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adores deste bairro procuram esse Vereador reivindicando esta melhori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aos 01 de Fevereiro de 2013.</w:t>
      </w:r>
    </w:p>
    <w:p>
      <w:pPr>
        <w:pStyle w:val="Normal"/>
        <w:tabs>
          <w:tab w:val="clear" w:pos="708"/>
          <w:tab w:val="right" w:pos="8504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759d"/>
    <w:pPr>
      <w:keepNext w:val="true"/>
      <w:jc w:val="both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759d"/>
    <w:rPr>
      <w:rFonts w:ascii="Arial" w:hAnsi="Arial" w:eastAsia="Times New Roman" w:cs="Times New Roman"/>
      <w:b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</Words>
  <Characters>464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8:00Z</dcterms:created>
  <dc:creator>verlobo</dc:creator>
  <dc:description/>
  <dc:language>en-US</dc:language>
  <cp:lastModifiedBy>Rafael L.</cp:lastModifiedBy>
  <cp:lastPrinted>2013-01-31T12:18:00Z</cp:lastPrinted>
  <dcterms:modified xsi:type="dcterms:W3CDTF">2013-02-04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