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3265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providências no sentido de realizar a retirada de uma árvore, localizada na Av. Dois (02), nº 1049, no Bairro Jardim São Marc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do morador deste endereço solicita-se a retirada de árvore, pois as raízes da árvore estão atingindo a calçada, muro e rede de esgo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3 de novembro de 2015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6:00Z</dcterms:created>
  <dc:creator>Vanderley</dc:creator>
  <dc:description/>
  <cp:keywords/>
  <dc:language>en-US</dc:language>
  <cp:lastModifiedBy>Rafael Leandro Pereira Da Silva</cp:lastModifiedBy>
  <cp:lastPrinted>2015-11-23T09:48:00Z</cp:lastPrinted>
  <dcterms:modified xsi:type="dcterms:W3CDTF">2015-11-23T18:16:00Z</dcterms:modified>
  <cp:revision>4</cp:revision>
  <dc:subject/>
  <dc:title>1</dc:title>
</cp:coreProperties>
</file>