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6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orácio Amaral, nº 105, Parque Santana, limpeza de mato no passeio público e retirada de arbusto do tipo “coroa de crist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rua </w:t>
      </w:r>
      <w:r>
        <w:rPr>
          <w:rFonts w:cs="Arial" w:ascii="Arial" w:hAnsi="Arial"/>
          <w:sz w:val="28"/>
          <w:szCs w:val="28"/>
        </w:rPr>
        <w:t>Horácio Amaral, nº 105, Parque Santana, há necessidade de realizar os serviços mencionados, limpeza de mato no passeio público e retirada de arbusto do tipo “coroa de cristo”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824105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174373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7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1-23T18:08:00Z</dcterms:modified>
  <cp:revision>3</cp:revision>
  <dc:subject/>
  <dc:title>1</dc:title>
</cp:coreProperties>
</file>