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ietro Stopiglia, nº 407, Parque Santana, limpeza de lixo no passeio público e limpeza do terreno com corte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ietro Stopiglia, nº 407, Parque Santana, há necessidade de realizar os serviços mencionados, de limpeza de lixo no passeio público e limpeza do terreno com corte de ma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98237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832397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3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1-23T18:07:00Z</dcterms:modified>
  <cp:revision>3</cp:revision>
  <dc:subject/>
  <dc:title>1</dc:title>
</cp:coreProperties>
</file>