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6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ietro Stopiglia, ao lado do nº 372, Parque Santana, limpeza de lixo no passeio público e limpeza do terreno com corte de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ietro Stopiglia, ao lado do nº 372, Parque Santana, há necessidade de realizar os serviços mencionados, de limpeza de lixo no passeio público e limpeza do terreno com corte de mat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671154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065751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4:00Z</dcterms:created>
  <dc:creator>Vanderley</dc:creator>
  <dc:description/>
  <cp:keywords/>
  <dc:language>en-US</dc:language>
  <cp:lastModifiedBy>Rafael Leandro Pereira Da Silva</cp:lastModifiedBy>
  <cp:lastPrinted>2015-11-23T09:44:00Z</cp:lastPrinted>
  <dcterms:modified xsi:type="dcterms:W3CDTF">2015-11-23T18:06:00Z</dcterms:modified>
  <cp:revision>3</cp:revision>
  <dc:subject/>
  <dc:title>1</dc:title>
</cp:coreProperties>
</file>